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04.04.2003 г.  №  302</w:t>
        <w:tab/>
        <w:t xml:space="preserve">                     </w:t>
        <w:tab/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«Об упорядочении жилой застройки</w:t>
      </w:r>
    </w:p>
    <w:p>
      <w:pPr>
        <w:pStyle w:val="Normal"/>
        <w:rPr>
          <w:sz w:val="26"/>
        </w:rPr>
      </w:pPr>
      <w:r>
        <w:rPr>
          <w:sz w:val="26"/>
        </w:rPr>
        <w:t>и приведения в соответствие</w:t>
      </w:r>
    </w:p>
    <w:p>
      <w:pPr>
        <w:pStyle w:val="Normal"/>
        <w:rPr>
          <w:sz w:val="26"/>
        </w:rPr>
      </w:pPr>
      <w:r>
        <w:rPr>
          <w:sz w:val="26"/>
        </w:rPr>
        <w:t>адресного хозяйства в станице Маркинской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В целях упорядочения жилой застройки и приведения в соответствие адресного хозяйства в станице Маркинской, и руководствуясь Законом РФ «Об общих принципах организации местного самоуправления» от 28.08.1995 г. № 154</w:t>
      </w:r>
    </w:p>
    <w:p>
      <w:pPr>
        <w:pStyle w:val="Normal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Упорядочить жилую застройку станицы Маркинской с присвоением следующих почтовых адресов: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Будённого, дом № 1 – владелец Злобина Л.А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Будённого, дом № 2 – владелец Калмыков А.Ф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Будённого, дом № 3 – владелец Холостова Г.М., Шульгина Н.И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Будённого, дом № 4 – владелец Ботрочук Л.Л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Будённого, дом № 5 – владелец Терновая С.Т., Тюлюкова С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Будённого, дом № 6 – владелец Медведева Л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Будённого, дом № 7 – владелец Фролова О.А., Киселева Т.Г.,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Паращук С.Н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Будённого, дом № 8 – владелец Белицкий Д.М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Будённого, дом № 9 – владелец Пащенко Л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Будённого, дом № 10 – владелец Белицкий С.Д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Будённого, дом № 11 – владелец Калмыков Ф.С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Будённого, дом № 12 – владелец Князев И.И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Будённого, дом № 13 – владелец Широкова М.Г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Будённого, дом № 14 – владелец Кириллова Н.А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Будённого, дом № 15 – владелец Чекалова М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Будённого, дом № 16 – владелец Чечун В.М., Орехова Я.А.,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Акулиничев В.С., Валынец В.Б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Будённого, дом № 17 – владелец Вялых Т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Будённого, дом № 18 – владелец Сариева Е.Н., Кулягин К.А.,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Новикова Е.Н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Будённого, дом № 19 – владелец Шевченко В.Р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Будённого, дом № 20 – владелец Коваленко Л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Будённого, дом № 21 – владелец Румянцева Р.В., Антонова Н.Г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Будённого, дом № 23 – владелец Стучилин А.Н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Будённого, дом № 25 – владелец Попов И.К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Будённого, дом № 27 – владелец Луковская З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Будённого, дом № 29 – владелец Рыжкина Н.Н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Будённого, дом № 31 – владелец Донсков О.П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Будённого, дом № 33 – владелец Донскова Т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Будённого, дом № 35 – владелец Жемчугова Н.Г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Будённого, дом № 37 – владелец Паршина М.М., Сысак А.Н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Будённого, дом № 39 – владелец Гончаров В.С., Юртаева Л.И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Будённого, дом № 41 – владелец Михальченко М.И., Рябовалов С.М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Восточная, дом № 1 – владелец Новиков А.Н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Восточная, дом № 2 – владелец Петрищев С.Н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Восточная, дом № 3 – владелец Коновалова С.Г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Восточная, дом № 4 – владелец Малахов Ю.Н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Западная, дом № 1 – владелец Киселев В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Западная, дом № 2 – владелец Киселева А.И., Киселева Е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Западная, дом № 3 – владелец Литвинов С.Т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Иринина, дом № 1 – владелец Подберозкин И.С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Иринина, дом № 2 – АЗС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Иринина, дом № 3 – владелец Этнеева А.С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Иринина, дом № 4 – владелец Литвинов П.М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Иринина, дом № 5 – владелец Терёхина Л.Ф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Иринина, дом № 6 – владелец Ерофеев И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Иринина, дом № 7 – владелец Попова М.О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Иринина, дом № 8 – владелец Рабичев Б.И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Иринина, дом № 9 – владелец Литвинова Г.И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Иринина, дом № 10 – владелец Хорсов С.А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Иринина, дом № 11 – владелец Донсков В.И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Иринина, дом № 12 – владелец Ерофеев В.А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Иринина, дом № 13 – владелец Чуракин Н.П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Иринина, дом № 14 – владелец Клименко Л.И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Иринина, дом № 15 – владелец Холостов А.А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Иринина, дом № 16 – владелец Белоусова М.Ф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Иринина, дом № 17 – владелец Кушнарёва В.И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Иринина, дом № 18 – владелец Свиридович Т.И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Иринина, дом № 19 – владелец Мигулина Е.А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Иринина, дом № 20 – владелец Алейникова З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Иринина, дом № 21 – владелец Попов И.М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Иринина, дом № 22 – владелец Князев Е.И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Иринина, дом № 23 – владелец Киселева П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Иринина, дом № 24 – владелец Кузьминов А.М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Иринина, дом № 25 – владелец Беланова А.Ф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Иринина, дом № 26 – владелец Сухов А.М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Иринина, дом № 27 – владелец Волынец А.П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Иринина, дом № 28 – владелец Волосюк Л.А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Иринина, дом № 29 – владелец Уткин А.И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Иринина, дом № 30 – владелец Главацких М.А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Иринина, дом № 31 – владелец Кулягин А.И., Кузнецова В.И.,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ткина А.И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Иринина, дом № 32 – владелец Чернов В.И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Иринина, дом № 33 – владелец Кулягина А.И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Иринина, дом № 34 – владелец Пащенко А.Н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Иринина, дом № 35 – владелец Князева Н.И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Иринина, дом № 36 – владелец Доронина Е.Д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Иринина, дом № 37 – владелец Ерофеев А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Иринина, дом № 39 – владелец Ерофеева Е.Н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Иринина, дом № 41 – владелец Терёхин А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Иринина, дом № 43 – владелец Текучёва Н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Иринина, дом № 45 – владелец Беловодова Е.Г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Иринина, дом № 47 – владелец Лупинос В.М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Иринина, дом № 49 – владелец Фоменко В.И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Иринина, дом № 51 – владелец Бабенко Е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Иринина, дом № 53 – владелец Князева Е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Иринина, дом № 55 – владелец Мигулин А.Ф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Иринина, дом № 57 – владелец Гавриловец Г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Иринина, дом № 59 – владелец Геза В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Комсомольская, дом № 1 – владелец Калинина И.В., Абрамова Л.С., Злобин В.И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Комсомольская, дом № 2 – владелец Мусенко А.Н., Гуров М.А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Комсомольская, дом № 3 – владелец Савельева В.М., Закурдаев А.Н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Комсомольская, дом № 4 – владелец Лабинцев Ю.А., Гавриловец Л.П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Комсомольская, дом № 5 – владелец Ежова Л.Г., Лобачёва С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Комсомольская, дом № 6 – владелец Донсков П.А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Комсомольская, дом № 7 – владелец Попов И.П., Рябичев А.Б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Комсомольская, дом № 8 – владелец Шишкин В.И., Кардакова В.С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Комсомольская, дом № 9 – владелец Калинин С.В., Тимонина А.К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Комсомольская, дом № 10 – владелец Донсков В.П., Алексеев Л.Р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Комсомольская, дом № 11 – владелец Сушков В.В., Савельев М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Комсомольская, дом № 12 – владелец Буркуш С.Ф., Белоусов А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Комсомольская, дом № 13 – владелец Альникин М.И., Ильницкий И.А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Комсомольская, дом № 14 – владелец Харитонова В.В., Пашкевич О.И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Комсомольская, дом № 15 – владелец Гусев Ю.П., Абрамова Л.С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Комсомольская, дом № 16 – владелец Паращук М.М., Пащенко Н.И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Комсомольская, дом № 17 – владелец Сушкова Л.С., Шишкин П.И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Комсомольская, дом № 18 – владелец Донсков С.П., Злобин А.И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Комсомольская, дом № 19 – владелец Лабинцев Г.Н., Ляшкова П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Комсомольская, дом № 20 – владелец Кузнецова В.А., Мартынова О.М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Комсомольская, дом № 21 – владелец Сухов В.П., Паутинцева Н.А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Ленина, дом № 1 – владелец Третьяков А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Ленина, дом № 2 – владелец Григоренко Т.И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Ленина, дом № 3 – администрация Маркинского сельского совета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Ленина, дом № 4 – владелец Сосова Г.В., Кольцов А.П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Ленина, дом № 5 – дом культуры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Ленина, дом № 6 – мастерская владелец Тадевосян Ж.Г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Ленина, дом № 7 – владелец Порванова П.М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Ленина, дом № 8 – магазин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Ленина, дом № 9 – владелец Протас Н.П., Архипенко В.Ф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Ленина, дом № 10 – владелец Савина В.А., Воробьёва Е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Ленина, дом № 11 – владелец Пашкович Л.Ф., Ромашков Ф.Ф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Ленина, дом № 12 – владелец Кузнецов С.М., Герасименко В.И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Ленина, дом № 13 – владелец Проценко Г.А., Фокин В.А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Ленина, дом № 14 – владелец Львов П.М., Князькова Н.И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Ленина, дом № 15 – владелец Чижановская В.Ф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Ленина, дом № 16 – владелец Пашкевич Н.Ф., Широков М.П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Ленина, дом № 17 – владелец Третьяков В.Ф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Ленина, дом № 18 – владелец Сапрынина Г.И., Шлыков А.Н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Ленина, дом № 19 – владелец Горячев В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Ленина, дом № 20 – владелец Рабичев Н.И., Крохоткина П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Ленина, дом № 21 – владелец Кравченя И.Е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Ленина, дом № 22 – владелец Коробова А.П., Гавриловец П.П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Ленина, дом № 23 – владелец Калинин В.П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Ленина, дом № 24 – владелец Бойков Е.В., Лиманская П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Ленина, дом № 25 – владелец Этнеев С.А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Ленина, дом № 26 – владелец Злобин А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Ленина, дом № 27 – владелец Гавриловец Л.А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Ленина, дом № 28 – владелец Князев А.Е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Ленина, дом № 29 – владелец Власов Н.И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Ленина, дом № 30 – владелец Лисицки Н.Т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Ленина, дом № 31 – владелец Грибович П.А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Ленина, дом № 32 – владелец Турубара Ф.А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Ленина, дом № 33 – владелец Гавриловец П.М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Ленина, дом № 35 – владелец Волосюк И.Ю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Ленина, дом № 37 – владелец Паршин А.Ю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Некрасова, дом № 1 – владелец Паращук В.М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Некрасова, дом № 2 – владелец Антонов А.Г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Некрасова, дом № 3 – владелец Гавриловец Г.П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Некрасова, дом № 4 – владелец Проценко И.Н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Некрасова, дом № 5 – владелец Клименко С.М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Некрасова, дом № 6 – владелец Гавриловец А.А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Некрасова, дом № 7 – владелец Рушева Е.П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Некрасова, дом № 8 – владелец Бовкун А.П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Некрасова, дом № 9 – владелец Рогалевич А.И., Лисунов А.А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Некрасова, дом № 10 – владелец Донсков А.М., Волкова О.И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Некрасова, дом № 11 – владелец Левковский А.М., Сушков А.Н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Некрасова, дом № 12 – владелец Девятовская Е.П., Фролова Я.Л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Некрасова, дом № 13 – владелец Яковлева Л.Н., Михалёва З.А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Некрасова, дом № 14 – владелец Никифорова Н.А., Безушко З.А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Некрасова, дом № 15 – владелец Челбина Н.Я., Ткачёв Н.Н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Некрасова, дом № 16 – владелец Толок А.М., Белоусова О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Некрасова, дом № 17 – владелец Хорсов В.С., Гейн О.Г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Некрасова, дом № 18 – владелец Акользина Н.А., Маркин А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Некрасова, дом № 19 – владелец Маркин Ю.В., Шульгина Л.А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Некрасова, дом № 20 – владелец Ромащенко Н.Х., Хухлаева Л.М., Вологжанин В.М., Богуж З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1 – владелец Сушков Н.Р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2 – владелец Злобин А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3 – владелец Никонова З.П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4 – владелец Симакина Н.Н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5 – владелец Чекунаев Ю.П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6 – владелец Шалыга А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7 – владелец Сиволобов С.М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8 – владелец Мартынова Е.М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9 – владелец Таранова М.С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10 – владелец Донскова Е.А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11 – владелец Побережнева Н.В., Коршунова Л.П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12 – владелец Терновая А.Д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13 – владелец Овсюков И.Е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14 – владелец Лахмытов В.И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15 – владелец Савельев А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16 – владелец Челбин А.П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17 – владелец Морозова Н.А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18 – владелец Овчинников В.А., Гейн В.Г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19 – владелец Акользина Л.Ф., Кузнецова Л.К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20 – владелец Бутрочук Н.К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21 – владелец Фирсов Г.А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22 – владелец Беловодова М.И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23 – владелец Кангина Л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24 – владелец Скаскова Н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25 – владелец Белицкий Г.Д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26 – владелец Маркин В.А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27 – владелец Высоцкая В.П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28 – владелец Донскова Д.А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29 – владелец Клименко В.И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30 – владелец Злобина А.И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31 – владелец Тадевасян Ж.Г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32 – владелец Волосюк Н.Е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33 – владелец Козлов А.А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34 – владелец Боровой Н.Е., Игнатова Е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35 – владелец Хорсов М.М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36 – владелец Петрищев Н.Е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37 – владелец Григорьева Н.С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38 – владелец Коланеец Л.А., Тюхаев М.А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39 – владелец Гавриловец Н.П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40 – владелец Лебедев И.П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41 – владелец Андросюк Н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42 – владелец Терёхин В.Г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43 – владелец Водолазова А.П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44 – владелец Терёхин Г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45 – владелец Надтока Т.И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46 – владелец Малахов А.Н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47 – владелец Савельев Н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49 – владелец Хорсова А.М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51 – владелец Донскова З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53 – владелец Кузовлева Н.А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55 – владелец Проценко З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57 – владелец Перервина И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59 – владелец Солодунов А.С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61 – владелец Злобина Л.А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63 – владелец Челбина О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65 – владелец Григоренко А.Н., Григоренко С.Н., Фокина Л.Д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67 – владелец Гусева Т.А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69 – владелец Лисовский Н.Н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71 – владелец Карпова А.Т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73 – владелец Проценко А.А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75 – владелец Киселев А.А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ветская, дом № 77 – владелец Рамашков М.Ф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40 лет Победы, дом № 1 – владелец Жарков А.Я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40 лет Победы, дом № 2 – владелец Шелудякова М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40 лет Победы, дом № 3 – владелец Лузин А.Ф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40 лет Победы, дом № 4 – владелец Шульгина Н.И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40 лет Победы, дом № 5 – Маркинское почтовое отделение, Донсков Л.А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40 лет Победы, дом № 6 – школа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40 лет Победы, дом № 7 – владелец Белоочко Н.Н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40 лет Победы, дом № 8 – магазин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40 лет Победы, дом № 9 – владелец Савилова Т.Г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40 лет Победы, дом № 10 – станция АТС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40 лет Победы, дом № 11 – школа начальных классов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40 лет Победы, дом № 12 – владелец Чубенко З.П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40 лет Победы, дом № 13 – владелец Пчелов А.Б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40 лет Победы, дом № 14 – владелец Холостов И.А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40 лет Победы, дом № 15 – владелец Лупинос Л.И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40 лет Победы, дом № 16 – владелец Донсков А.А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40 лет Победы, дом № 17 – владелец Нарбекова А.Е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40 лет Победы, дом № 18 – владелец Кузнецов В.А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40 лет Победы, дом № 19 – ФАП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40 лет Победы, дом № 20 – владелец Антонова В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40 лет Победы, дом № 21 – администрация ПСХ «Маркинское»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40 лет Победы, дом № 22 – владелец Фролова А.И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40 лет Победы, дом № 23 – владелец Эмбердина О.А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40 лет Победы, дом № 24 – владелец Зайцев А.А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40 лет Победы, дом № 25 – владелец Соболева С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40 лет Победы, дом № 26 – владелец Михайлова С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40 лет Победы, дом № 27 – владелец Чечун М.К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40 лет Победы, дом № 28 – владелец Валынец А.И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40 лет Победы, дом № 29 – владелец Великоцкий А.И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40 лет Победы, дом № 30 – владелец Лахмытова Н.А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40 лет Победы, дом № 31 – владелец Синковец Л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40 лет Победы, дом № 32 – владелец Алейникова Л.И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40 лет Победы, дом № 33 – владелец Хухлаева Е.Р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40 лет Победы, дом № 34 – владелец Басакина А.М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40 лет Победы, дом № 35 – владелец Алпатова А.П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40 лет Победы, дом № 36 – владелец Алексеев Р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40 лет Победы, дом № 37 – детский сад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40 лет Победы, дом № 38 – владелец Алпатова Л.И., Дюльдина И.Ю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40 лет Победы, дом № 39 – владелец Левшина К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40 лет Победы, дом № 40 – владелец Воскобойникова М.А.,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Горячева В.А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40 лет Победы, дом № 41 – владелец Буркуш В.А., Порванов Н.Н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40 лет Победы, дом № 42 – владелец Горбанёва Е.Л., Мусенко А.А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40 лет Победы, дом № 43 – владелец Мусенко В.А., Шейкин В.А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циалистическая, дом № 1 – столовая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циалистическая, дом № 2 – винцех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циалистическая, дом № 3 – владелец Хорсов А.С., Алёшин Д.В., Рудник А.В., Антонова О.К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циалистическая, дом № 4 – владелец Никонова Ю.Л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циалистическая, дом № 5 – владелец Огородник Н.В., Потатуева Н.А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циалистическая, дом № 6 – владелец Чабан О.И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циалистическая, дом № 7 – владелец Челбин П.И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циалистическая, дом № 8 – владелец Чайкина Е.А., Левковский Н.А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циалистическая, дом № 9 – владелец Гавриловец В.И., Заблоцкий О.А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циалистическая, дом № 10 – владелец Гукасян Р.А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циалистическая, дом № 11 – владелец Горячева Л.В., Мартынова М.А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циалистическая, дом № 13 – владелец Филимонова А.П., Карпова В.М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циалистическая, дом № 15 – владелец Акользин И.В., Бовкун Н.И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циалистическая, дом № 17 – владелец Акользина Н.П., Горячев А.Г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 xml:space="preserve">ул. Социалистическая, дом № 19 – владелец Дунаев Н.П., Пашкевич В.П.; 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циалистическая, дом № 21 – владелец Курносова З.В., Михалёва А.М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циалистическая, дом № 23 – владелец Маркин П.А., Маркин А.П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циалистическая, дом № 25 – владелец Шалыга Т.Ф., Гашко В.А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циалистическая, дом № 27 – владелец Пашкевич П.Ф., Иванисов С.В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Социалистическая, дом № 29 – владелец Иванов А.В., Киселев Е.М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 xml:space="preserve">ул. Хуторская, дом № 1 – владелец КФХ «Парус» (Бекмухомбедов С.В.); 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Хуторская, дом № 2 – владелец Донсков П.А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Хуторская, дом № 3 – владелец КФХ «Парус» (Донсков О.П.)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Хуторская, дом № 4 – свободный участок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Хуторская, дом № 5 – владелец КФХ «Парус» (Щепин Ю.А.)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Хуторская, дом № 7 – владелец КФХ «Парус» (Поляков Л.Б).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Хуторская, дом № 9 – владелец КФХ «Парус» (Лихоносов И.А.)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Хуторская, дом № 11 – КФХ «Парус» (контора)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Центральная, дом № 3 – гараж;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ул. Центральная, дом № 5 – магазин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МП БТИ внести соответствующие изменения в техническую документацию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Контроль, за исполнением данного постановления, возложить на отдел архитектуры и градостроительства Цимлянского район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района                                                         М.Б. Гайчу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Верно: управляющий делами                                                                  А.В.Назар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rPr>
          <w:sz w:val="20"/>
        </w:rPr>
      </w:pPr>
      <w:r>
        <w:rPr>
          <w:sz w:val="20"/>
        </w:rPr>
        <w:t>отдел архитектуры и градостроительства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4:55:00Z</dcterms:created>
  <dc:creator>Admin</dc:creator>
  <dc:description/>
  <dc:language>en-US</dc:language>
  <cp:lastModifiedBy>Администрация</cp:lastModifiedBy>
  <cp:lastPrinted>2003-04-11T08:59:00Z</cp:lastPrinted>
  <dcterms:modified xsi:type="dcterms:W3CDTF">2003-04-11T04:59:00Z</dcterms:modified>
  <cp:revision>3</cp:revision>
  <dc:subject/>
  <dc:title>«О строительстве магазина «Мясопродукты»</dc:title>
</cp:coreProperties>
</file>