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4.04.2003 г.  №  301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района от 15.12.2002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125 «Об отчетности коллективных </w:t>
      </w:r>
    </w:p>
    <w:p>
      <w:pPr>
        <w:pStyle w:val="Normal"/>
        <w:rPr>
          <w:sz w:val="28"/>
        </w:rPr>
      </w:pPr>
      <w:r>
        <w:rPr>
          <w:sz w:val="28"/>
        </w:rPr>
        <w:t>сельскохозяйственных предприят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В связи с большим количеством крестьянских фермерских хозяйств, меняющих форму собственности на коллективную, но имеющих при этом незначительные размеры и объемы производст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/>
      </w:pPr>
      <w:r>
        <w:rPr/>
        <w:tab/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ункт 1 постановления главы администрации района от 15.12.2002г. № 1125 «Об отчетности коллективных сельскохозяйственных предприятий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Сельскохозяйственным предприятиям, имеющим коллективную форму собственности и площадь сельхозугодий которых превышает одну тысячу гектар, представлять квартальную и годовую бухгалтерскую отчетность, а также план производственно-хозяйственной деятельности в объеме, ежегодно утверждаемом приказами Минфина и Минсельхоза России, в Управление сельского хозяйства  администрации Цимлян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ложение к постановлению главы администрации от 15.12.2002г. № 1125 «Об отчетности коллективных сельскохозяйственных предприятий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равление сельского хозяйства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0:16:00Z</dcterms:created>
  <dc:creator>Администрация</dc:creator>
  <dc:description/>
  <dc:language>en-US</dc:language>
  <cp:lastModifiedBy>Администрация</cp:lastModifiedBy>
  <cp:lastPrinted>2003-04-04T14:49:00Z</cp:lastPrinted>
  <dcterms:modified xsi:type="dcterms:W3CDTF">2003-04-04T10:49:00Z</dcterms:modified>
  <cp:revision>3</cp:revision>
  <dc:subject/>
  <dc:title>                                  </dc:title>
</cp:coreProperties>
</file>