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300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емки законченного объекта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айон,</w:t>
      </w:r>
    </w:p>
    <w:p>
      <w:pPr>
        <w:pStyle w:val="Normal"/>
        <w:rPr>
          <w:sz w:val="28"/>
        </w:rPr>
      </w:pPr>
      <w:r>
        <w:rPr>
          <w:sz w:val="28"/>
        </w:rPr>
        <w:t>ст.Красноярская, ул. Заречная, дом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ъявленный акт приемки законченного объекта индивидуального жилищного строительства от 28.02.2003г., расположенного по адресу: Цимлянский район, ст.Красноярская, ул. Заречная, дом № 100 и руководствуясь ст.23,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редъявленный акт приемки в эксплуатацию законченного объекта индивидуального жилищного строительства от 28.02.2003 г., расположенного по адресу: Цимлянский район, ст.Красноярская, ул.Заречная, дом № 100, застройщик: Носкова Татьяна Филипп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П БТИ внести соответствующие изменения в техническ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регистрировать введе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главы администрации Красноярского сельсовета от 28.02.2003г. № 18 «О вводе в эксплуатацию законченного строительством индивидуального жилого» считать утратившим 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архитектуры и градостроительства район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59:00Z</dcterms:created>
  <dc:creator>Администрация</dc:creator>
  <dc:description/>
  <dc:language>en-US</dc:language>
  <cp:lastModifiedBy>Администрация</cp:lastModifiedBy>
  <cp:lastPrinted>2003-04-04T12:06:00Z</cp:lastPrinted>
  <dcterms:modified xsi:type="dcterms:W3CDTF">2003-04-04T09:52:00Z</dcterms:modified>
  <cp:revision>3</cp:revision>
  <dc:subject/>
  <dc:title>                                  </dc:title>
</cp:coreProperties>
</file>