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sz w:val="24"/>
        </w:rPr>
        <w:t>04.01.2003 г.  № 3</w:t>
        <w:tab/>
        <w:t xml:space="preserve">                     </w:t>
        <w:tab/>
        <w:tab/>
        <w:t xml:space="preserve">                                       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«Об установлении оплаты</w:t>
      </w:r>
    </w:p>
    <w:p>
      <w:pPr>
        <w:pStyle w:val="Normal"/>
        <w:jc w:val="both"/>
        <w:rPr/>
      </w:pPr>
      <w:r>
        <w:rPr/>
        <w:t>родителей за детский с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6 марта 1992 года № 2464-1 «Об упорядочении платы за содержание детей в детских дошкольных учреждениях и о финансовой поддержке системы этих учреждений» и в связи с увеличением содержания ребенка в дошкольных образовательных учреждениях с 67 </w:t>
      </w:r>
      <w:r>
        <w:rPr>
          <w:u w:val="single"/>
          <w:vertAlign w:val="superscript"/>
        </w:rPr>
        <w:t>20</w:t>
      </w:r>
      <w:r>
        <w:rPr/>
        <w:t>руб. в 2001 году до 109</w:t>
      </w:r>
      <w:r>
        <w:rPr>
          <w:u w:val="single"/>
          <w:vertAlign w:val="superscript"/>
        </w:rPr>
        <w:t>09</w:t>
      </w:r>
      <w:r>
        <w:rPr/>
        <w:t>руб. в  день в 2002 году</w:t>
      </w:r>
    </w:p>
    <w:p>
      <w:pPr>
        <w:pStyle w:val="Normal"/>
        <w:jc w:val="both"/>
        <w:rPr/>
      </w:pPr>
      <w:r>
        <w:rPr/>
        <w:tab/>
        <w:tab/>
        <w:t>П О С Т А Н О В Л Я Ю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1 января 2003 года размер платы, взимаемой с родителей за содержание в детских дошкольных учреждениях, в размере 10 рублей в день на одного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е категории семей, пользующихся  50% льготой при опла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, имеющие трех и более несовершеннолетних де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- одиноч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лообеспеченные семьи (доход на одного члена семьи не превышает минимальную заработную плату (450 рубле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, студенты очного обуч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, инвалиды 1 и П группы (или один из родителе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, участники Чернобыльских собы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оплаты за содержание в детских дошкольных образовательных учреждени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ей-сир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ей, у которых выявлены недостатки в физическом или психическом развит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ей, находящиеся в туберкулезных детских дошкольных учрежден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ей- инвал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5.11.2001 года № 606 «Об установлении платы за содержание детей в детских дошкольных учреждениях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заведующего РОО Кулягина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имлянского района</w:t>
        <w:tab/>
        <w:tab/>
        <w:t xml:space="preserve">                </w:t>
        <w:tab/>
        <w:tab/>
        <w:tab/>
        <w:t>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А.В. 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20:00Z</dcterms:created>
  <dc:creator>Секретарь </dc:creator>
  <dc:description/>
  <dc:language>en-US</dc:language>
  <cp:lastModifiedBy>Администрация</cp:lastModifiedBy>
  <cp:lastPrinted>2003-01-08T15:22:00Z</cp:lastPrinted>
  <dcterms:modified xsi:type="dcterms:W3CDTF">2003-01-08T12:23:00Z</dcterms:modified>
  <cp:revision>3</cp:revision>
  <dc:subject/>
  <dc:title>Р Ф</dc:title>
</cp:coreProperties>
</file>