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администрации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03.04..2003 г.  №  299                 </w:t>
        <w:tab/>
        <w:t xml:space="preserve">                           </w:t>
        <w:tab/>
        <w:tab/>
        <w:t>г. Цимлян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оплате абонентами за вывезенные</w:t>
      </w:r>
    </w:p>
    <w:p>
      <w:pPr>
        <w:pStyle w:val="Normal"/>
        <w:rPr/>
      </w:pPr>
      <w:r>
        <w:rPr/>
        <w:t>нечистоты из выгребных ям общего</w:t>
      </w:r>
    </w:p>
    <w:p>
      <w:pPr>
        <w:pStyle w:val="Normal"/>
        <w:rPr/>
      </w:pPr>
      <w:r>
        <w:rPr/>
        <w:t>пользования по адресам: ул. Ленина №1;</w:t>
      </w:r>
    </w:p>
    <w:p>
      <w:pPr>
        <w:pStyle w:val="Normal"/>
        <w:rPr/>
      </w:pPr>
      <w:r>
        <w:rPr/>
        <w:t>ул. Московская № 122, №122 «а»;</w:t>
      </w:r>
    </w:p>
    <w:p>
      <w:pPr>
        <w:pStyle w:val="Normal"/>
        <w:rPr/>
      </w:pPr>
      <w:r>
        <w:rPr/>
        <w:t>ул. Победы № 118, №120, №122, №124,№126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24.12.1992г. №4218-1 «Об основах Федеральной жилищной политики», решения районной тарифной комиссии (Протокол №18 от 16.12.2002г.)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С 01.04.2003 года производить оплату абонентами за вывезенные нечистоты из выгребных ям общего пользования по адресам: ул. Ленина №1; ул. Московская №122, №122 «а»; ул.Победы №118,№120,№122, №124, №126,в размере 40%тарифа, утвержденного Постановлением главы администрации района от 30.10.2002 года № 936 «Об утверждении тарифа по вывозу нечистот экономически обоснованного тарифа для населения ».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Комитету по управлению имуществом Цимлянского района (Акименко В. М.) передать в хозяйственное ведение МУП «Водоканал» выгребные ямы по адресам: ул. Ленина №1; ул. Московская №122, №122 «а»; ул.Победы №118,№120,№122, №124, №126.</w:t>
      </w:r>
    </w:p>
    <w:p>
      <w:pPr>
        <w:pStyle w:val="Normal"/>
        <w:numPr>
          <w:ilvl w:val="0"/>
          <w:numId w:val="2"/>
        </w:numPr>
        <w:rPr/>
      </w:pPr>
      <w:r>
        <w:rPr/>
        <w:t>Предусмотреть в бюджете района выделение целевых средств для МУП «Служба единого заказчика» (Попов В.В.) в объеме 47,0 тыс. рублей на установку в квартирах вышеуказанных домов приборов учета, за счет дополнительных доходов бюджета.</w:t>
      </w:r>
    </w:p>
    <w:p>
      <w:pPr>
        <w:pStyle w:val="Normal"/>
        <w:numPr>
          <w:ilvl w:val="0"/>
          <w:numId w:val="2"/>
        </w:numPr>
        <w:rPr/>
      </w:pPr>
      <w:r>
        <w:rPr/>
        <w:t>Районному финансовому отделу (Косиковой Т.Д.) ежеквартально возмещать МУП «Водоканал» убытки от оказания данного вида услуг, согласно представленных расчетов, за счет дополнительных доходов бюджета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главы администрации района, главе администрации г. Цимлянска Козлову Б. А. в срок до 15.04.2003г. провести сходы с жильцами вышеуказанных домов по разъяснению реформы жилищно-коммунального хозяйства.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е главы администрации района от 26.07.2002г. № 258 «О возложении контроля на МУП «ЖЭУ» за состоянием выгребных ям, расположенных по адресам: г. Цимлянск, ул. Московская 122, ст. Красноярская ул. Победы №118-126, ул. Ленина №1» отменить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распоряжения возложить на заместителя главы администрации района, главу администрации г. Цимляска Козлова Б. А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Глава администрации </w:t>
      </w:r>
    </w:p>
    <w:p>
      <w:pPr>
        <w:pStyle w:val="Normal"/>
        <w:ind w:left="300" w:hanging="0"/>
        <w:rPr/>
      </w:pPr>
      <w:r>
        <w:rPr/>
        <w:t>Цимлянского района                                                         М. Б. Гайчук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А. В. Назаров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Вносит: Комитет по управлению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имуществом Цимля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 xml:space="preserve">Приложение    № 1   </w:t>
      </w:r>
    </w:p>
    <w:p>
      <w:pPr>
        <w:pStyle w:val="Normal"/>
        <w:ind w:left="30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00" w:hanging="0"/>
        <w:jc w:val="right"/>
        <w:rPr/>
      </w:pPr>
      <w:r>
        <w:rPr/>
        <w:t xml:space="preserve">администрации   района </w:t>
      </w:r>
    </w:p>
    <w:p>
      <w:pPr>
        <w:pStyle w:val="Normal"/>
        <w:ind w:left="300" w:hanging="0"/>
        <w:jc w:val="right"/>
        <w:rPr/>
      </w:pPr>
      <w:r>
        <w:rPr/>
        <w:t xml:space="preserve">от 03.04.2003г. № 299_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744"/>
        <w:gridCol w:w="1744"/>
        <w:gridCol w:w="1767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тран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      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стоимость 1 м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и выкачка за 1 м (руб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на расстояние 1 км. (руб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А. В. 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48:00Z</dcterms:created>
  <dc:creator>Администрация</dc:creator>
  <dc:description/>
  <dc:language>en-US</dc:language>
  <cp:lastModifiedBy>Администрация</cp:lastModifiedBy>
  <cp:lastPrinted>2003-04-07T15:42:00Z</cp:lastPrinted>
  <dcterms:modified xsi:type="dcterms:W3CDTF">2003-04-07T11:43:00Z</dcterms:modified>
  <cp:revision>3</cp:revision>
  <dc:subject/>
  <dc:title>                                  </dc:title>
</cp:coreProperties>
</file>