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03.04.2003 г.  №  </w:t>
        <w:tab/>
        <w:t xml:space="preserve">298                </w:t>
        <w:tab/>
        <w:tab/>
        <w:t xml:space="preserve">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юридического лица Подгорного А.А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личного заявления Подгорного Александра Леонидовича о прекращении деятельности предпринимателя без образования юридического лица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 Прекратить деятельность Подгорного Александра Леонидовича в качестве предпринимателя без образования юридического лица, свидетельство о регистрации № 1451 от 14.1999 г. аннулировать.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ы администрации района                                               В.В.Молибог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дел по экономике и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5:26:00Z</dcterms:created>
  <dc:creator>Администрация</dc:creator>
  <dc:description/>
  <dc:language>en-US</dc:language>
  <cp:lastModifiedBy>Администрация</cp:lastModifiedBy>
  <cp:lastPrinted>2003-04-04T09:32:00Z</cp:lastPrinted>
  <dcterms:modified xsi:type="dcterms:W3CDTF">2003-04-04T05:32:00Z</dcterms:modified>
  <cp:revision>3</cp:revision>
  <dc:subject/>
  <dc:title>                                  </dc:title>
</cp:coreProperties>
</file>