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03.04.2003 г.  №  </w:t>
        <w:tab/>
        <w:t xml:space="preserve">297                 </w:t>
        <w:tab/>
        <w:tab/>
        <w:t xml:space="preserve">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юридического лица Авершина Н.П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личного заявления Авершиной Натальи Петровны о прекращении деятельности предпринимателя без образования юридического лица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 Прекратить деятельность Авершиной Натальи Петровны в качестве предпринимателя без образования юридического лица, свидетельство о регистрации № 1867 от 27.05.2002 г. аннулировать.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ы администрации района                                               В.В.Молибог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рно: управляющий делами                                              А.В.Назаров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дел по экономике и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5:10:00Z</dcterms:created>
  <dc:creator>Администрация</dc:creator>
  <dc:description/>
  <dc:language>en-US</dc:language>
  <cp:lastModifiedBy>Администрация</cp:lastModifiedBy>
  <cp:lastPrinted>2003-04-04T09:25:00Z</cp:lastPrinted>
  <dcterms:modified xsi:type="dcterms:W3CDTF">2003-04-04T05:26:00Z</dcterms:modified>
  <cp:revision>4</cp:revision>
  <dc:subject/>
  <dc:title>                                  </dc:title>
</cp:coreProperties>
</file>