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03.04.2003 г.  №  </w:t>
        <w:tab/>
        <w:t xml:space="preserve">296            </w:t>
        <w:tab/>
        <w:tab/>
        <w:t xml:space="preserve">          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дополнении основных видов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деятельности предпринимателя без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тадник С.В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личного заявления Стадник Сергея Вячеславовича от 02.04.2003 г. о дополнении основных видов деятельности предпринимателя без образования юридического лица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Дополнить перечень основных видов деятельности предпринимателя без образования юридического лица Стадник Сергея Вячеславовича согласно Свидетельства о государственной регистрации ПБОЮЛ № 682 от 29.11.95г. следующим:</w:t>
      </w:r>
    </w:p>
    <w:p>
      <w:pPr>
        <w:pStyle w:val="Style15"/>
        <w:numPr>
          <w:ilvl w:val="0"/>
          <w:numId w:val="1"/>
        </w:numPr>
        <w:ind w:left="720" w:right="-5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оргово-закупочная деятельность;</w:t>
      </w:r>
    </w:p>
    <w:p>
      <w:pPr>
        <w:pStyle w:val="Style15"/>
        <w:numPr>
          <w:ilvl w:val="0"/>
          <w:numId w:val="1"/>
        </w:numPr>
        <w:ind w:left="720" w:right="-604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евозка грузов с использованием личного транспорта;</w:t>
      </w:r>
    </w:p>
    <w:p>
      <w:pPr>
        <w:pStyle w:val="Style15"/>
        <w:numPr>
          <w:ilvl w:val="0"/>
          <w:numId w:val="1"/>
        </w:numPr>
        <w:ind w:left="720" w:right="-5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оизводство и реализация продукции животноводства и птицеводства, выращивание и реализация сельхозпродукции.</w:t>
      </w:r>
    </w:p>
    <w:p>
      <w:pPr>
        <w:pStyle w:val="Style15"/>
        <w:ind w:right="175" w:first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Заявителю предоставить копии свидетельства о государственной регистрации ПБОЮЛ во внебюджетные фонды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 главы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дминистрации района                                                        В.В.Молибог                 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по экономике и</w:t>
      </w:r>
    </w:p>
    <w:p>
      <w:pPr>
        <w:pStyle w:val="Normal"/>
        <w:rPr/>
      </w:pPr>
      <w:r>
        <w:rPr/>
        <w:t>предпринимательст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4:53:00Z</dcterms:created>
  <dc:creator>Администрация</dc:creator>
  <dc:description/>
  <dc:language>en-US</dc:language>
  <cp:lastModifiedBy>Администрация</cp:lastModifiedBy>
  <cp:lastPrinted>2003-04-04T09:02:00Z</cp:lastPrinted>
  <dcterms:modified xsi:type="dcterms:W3CDTF">2003-04-04T05:02:00Z</dcterms:modified>
  <cp:revision>3</cp:revision>
  <dc:subject/>
  <dc:title>                                  </dc:title>
</cp:coreProperties>
</file>