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4.2003 г.  №  </w:t>
        <w:tab/>
        <w:t xml:space="preserve">295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Бабюк И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Бабюк И.А. от 02.04.2003 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Бабюк Ирину Александровну, проживающую по адресу: Ростовская область,  г.Цимлянск, ул. Гайдара №20/131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закупочная деятельность продовольственных и непродовольственных товаров;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  производство макаронных и кондитерских изделий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33:00Z</dcterms:created>
  <dc:creator>Администрация</dc:creator>
  <dc:description/>
  <dc:language>en-US</dc:language>
  <cp:lastModifiedBy>Администрация</cp:lastModifiedBy>
  <cp:lastPrinted>2003-04-04T08:52:00Z</cp:lastPrinted>
  <dcterms:modified xsi:type="dcterms:W3CDTF">2003-04-04T04:52:00Z</dcterms:modified>
  <cp:revision>3</cp:revision>
  <dc:subject/>
  <dc:title>                                  </dc:title>
</cp:coreProperties>
</file>