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4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узнецова А.Ю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знецова А.Ю. от 01.04.2003 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узнецова Анатолия Юрьевича, проживающего по адресу: Ростовская область,  Цимлянский район, ст.Красноярская, пер.Кооперативный, №35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изация непродовольственных товаров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монт радио-телеаппаратур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5:00Z</dcterms:created>
  <dc:creator>Администрация</dc:creator>
  <dc:description/>
  <dc:language>en-US</dc:language>
  <cp:lastModifiedBy>Администрация</cp:lastModifiedBy>
  <cp:lastPrinted>2003-04-03T15:08:00Z</cp:lastPrinted>
  <dcterms:modified xsi:type="dcterms:W3CDTF">2003-04-03T11:08:00Z</dcterms:modified>
  <cp:revision>3</cp:revision>
  <dc:subject/>
  <dc:title>                                  </dc:title>
</cp:coreProperties>
</file>