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3.04.2003 г.  №  </w:t>
        <w:tab/>
        <w:t xml:space="preserve">293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Лупиноса М.С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Лупинос М.С. от 02.04.2003 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Лупиноса Михаила Степановича, проживающего по адресу: Ростовская область,  Цимлянский район, ст.Маркинская, ул. Иринина, №47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оизводство, переработка и реализация сельскохозяйственной продукции.</w:t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48:00Z</dcterms:created>
  <dc:creator>Администрация</dc:creator>
  <dc:description/>
  <dc:language>en-US</dc:language>
  <cp:lastModifiedBy>Администрация</cp:lastModifiedBy>
  <cp:lastPrinted>2003-04-03T15:04:00Z</cp:lastPrinted>
  <dcterms:modified xsi:type="dcterms:W3CDTF">2003-04-03T11:04:00Z</dcterms:modified>
  <cp:revision>3</cp:revision>
  <dc:subject/>
  <dc:title>                                  </dc:title>
</cp:coreProperties>
</file>