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3.04.2003 г.  №  </w:t>
        <w:tab/>
        <w:t xml:space="preserve">292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Захарова Г.М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Захарова Г.М. от 02.04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Захарова Геннадия Михайловича, проживающего по адресу: Ростовская область,  г.Цимлянск, ул. Ленина, №15, кв.53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чистка малых рек, проток от илистых отложений и озеленений с укладкой грунта в штабель и последующим вывозом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00:00Z</dcterms:created>
  <dc:creator>Администрация</dc:creator>
  <dc:description/>
  <dc:language>en-US</dc:language>
  <cp:lastModifiedBy>Администрация</cp:lastModifiedBy>
  <cp:lastPrinted>2003-04-03T14:47:00Z</cp:lastPrinted>
  <dcterms:modified xsi:type="dcterms:W3CDTF">2003-04-03T10:47:00Z</dcterms:modified>
  <cp:revision>3</cp:revision>
  <dc:subject/>
  <dc:title>                                  </dc:title>
</cp:coreProperties>
</file>