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3.04.2003 г.  №  </w:t>
        <w:tab/>
        <w:t xml:space="preserve">290             </w:t>
        <w:tab/>
        <w:tab/>
        <w:t xml:space="preserve">          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Путанашенко Е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»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Путанашенко Е.В. от 02.04.2003г. 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Зарегистрировать в качестве предпринимателя без образования юридического лица Путанашенко Елену Викторовну, проживающую по адресу: Ростовская область,  г.Цимлянск, ул. Ломоносова №11.</w:t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5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шив  легкой верхней одежды</w:t>
      </w:r>
    </w:p>
    <w:p>
      <w:pPr>
        <w:pStyle w:val="Style15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360"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 главы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В.В.Молибог                 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А.В.Назаров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ке и</w:t>
      </w:r>
    </w:p>
    <w:p>
      <w:pPr>
        <w:pStyle w:val="Normal"/>
        <w:rPr/>
      </w:pPr>
      <w:r>
        <w:rPr/>
        <w:t>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55:00Z</dcterms:created>
  <dc:creator>Администрация</dc:creator>
  <dc:description/>
  <dc:language>en-US</dc:language>
  <cp:lastModifiedBy>Администрация</cp:lastModifiedBy>
  <cp:lastPrinted>2003-04-03T13:59:00Z</cp:lastPrinted>
  <dcterms:modified xsi:type="dcterms:W3CDTF">2003-04-03T10:00:00Z</dcterms:modified>
  <cp:revision>3</cp:revision>
  <dc:subject/>
  <dc:title>                                  </dc:title>
</cp:coreProperties>
</file>