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2.03.2003 г.  № 289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бронировании и выдаче </w:t>
      </w:r>
    </w:p>
    <w:p>
      <w:pPr>
        <w:pStyle w:val="Normal"/>
        <w:rPr>
          <w:sz w:val="28"/>
        </w:rPr>
      </w:pPr>
      <w:r>
        <w:rPr>
          <w:sz w:val="28"/>
        </w:rPr>
        <w:t>из мобилизационного резер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имущества гражданской обороны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елению Цимлянского района </w:t>
      </w:r>
    </w:p>
    <w:p>
      <w:pPr>
        <w:pStyle w:val="Normal"/>
        <w:rPr/>
      </w:pPr>
      <w:r>
        <w:rPr>
          <w:sz w:val="28"/>
        </w:rPr>
        <w:t>Ростовской 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требованиями Положения о мобилизационном резерве Российской Федерации, Положения о нормах, порядке накопления и использования имущества гражданской обороны, утвержденного постановлением Правительства Российской Федерации от 15 апреля 1994 года № 330-15, постановлением Главы Администрации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 xml:space="preserve">(Губернатора) Ростовской области от 3.08.1994 года № 214, директивой МЧС России от 3 апреля 2000 года № 33-860-14 и в целях своевременного и полного обеспечения гражданских организаций гражданской обороны и населения Цимлянского района Ростовской области имуществом ГО и средствами индивидуальной защиты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 О С Т А Н О В Л Я 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местителю главы администрации района - главе города Цимлянска, главам сельских администраций, руководителям предприятий и организаций всех форм собственности: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ab/>
        <w:t>1.1. До 30 апреля 2003 года своими приказами и распоряжениями определить места хранения (пункты выдачи) средств индивидуальной защиты (далее по тексту СИЗ) для рабочих и служащих  и имущества ГО для личного состава фомирований ГО на случай чрезвычайных ситуаций мирного и военног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Назначить начальника пункта выдачи С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Разработать графики выдачи С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 Определить время готовности к работе пункта выдачи СИЗ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5. Отработать схему оповещения начальника пункта выдачи СИЗ и рабочих и служащих для получения СИЗ при ЧС мирного и военного времен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6. Разработать необходимую рабочую документацию начальника пункта выдачи СИЗ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Для неработающего населения города и района определить пункты выдачи СИЗ и имущества ГО при ЧС мирного и военного времен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ри МУЗ “Центральная районная больница”, скла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ри МУП “ЖЭУ”, скла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ри СОШ № 1, спортза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при СОШ № 2, спортза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при СОШ № 3, спортза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) при ОАО “Цимлянская ковровая фабрика”, скла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ж)при ОАО “Цимлянские вина”, скла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)при п.Саркел, общежит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) при администрациях сельских со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1. Главам сельских администраций обеспечить доставку СИЗ при ЧС неработающему населению, проживающему в населенных пунктах вдали от администрации сель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чальнику транспортной службы ГО района - руководителю ООО “Цимлянскагропромтранс”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.  По особому распоряжению выделить два автомобиля КАМАЗ с прицепами для получения СИЗ и имущества ГО со складов № 10 пгт. Зимовники по нарядам на выдачу имущества 2-ой группы Цимлянскому 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2. Разработать маршруты движения автомобилей от склада № 10 пгт.Зимовники до пунктов выдачи СИЗ Цимлянского района и время прохождения ими исходных рубе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3. Выделить автобус для подвоза личного состава, выделенного для проведения погрузочных и разгрузочных работ при получении СИЗ и имущества ГО для населения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Директору ЗАО “ЦСМЗ” для погрузки на складе и разгрузки на пунктах выдачи СИЗ имущества ГО выделить личный состав в количестве 10 человек из числа районной сводной команды общего назначения, выделяемой от ЗАО “ЦСМЗ”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Начальнику отдела по делам ГО и ЧС района назначить старшего колонны и по распределению СИЗ и имущества ГО по пунктам выдачи СИЗ для неработающего населения района.</w:t>
      </w:r>
    </w:p>
    <w:p>
      <w:pPr>
        <w:pStyle w:val="2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         </w:t>
      </w:r>
      <w:r>
        <w:rPr>
          <w:szCs w:val="24"/>
        </w:rPr>
        <w:t>6. Постановление главы администрации Цимлянского района от 29.07.1996 года № 291 “О порядке выдачи противогазов всем категориям населения города Цимлянска и района” считать утратившим силу.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 xml:space="preserve">         </w:t>
      </w:r>
      <w:r>
        <w:rPr>
          <w:szCs w:val="24"/>
        </w:rPr>
        <w:t>7. Контроль за выполнением постановления возложить на начальника отдела по делам ГО и ЧС Цимлянского района Тодыка В.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отдел по делам ГО и ЧС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6:46:00Z</dcterms:created>
  <dc:creator>Администрация</dc:creator>
  <dc:description/>
  <dc:language>en-US</dc:language>
  <cp:lastModifiedBy>Администрация</cp:lastModifiedBy>
  <cp:lastPrinted>2003-04-04T09:37:00Z</cp:lastPrinted>
  <dcterms:modified xsi:type="dcterms:W3CDTF">2003-04-04T05:37:00Z</dcterms:modified>
  <cp:revision>4</cp:revision>
  <dc:subject/>
  <dc:title>                                  </dc:title>
</cp:coreProperties>
</file>