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/>
      </w:pPr>
      <w:r>
        <w:rPr/>
      </w:r>
    </w:p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04.2003 г.  №  284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илении мер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>в весенне-летни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С наступлением весенне-летнего периода резко увеличивается количество пожаров и материальный ущерб от них. В 2002 году в районе произошло 74 пожара, материальный ущерб составил 515902 рубля, из них 41 пожар произошел в весенне-летний период, что составило 55%. За данный период дежурными караулами 78 ПЧ ГПС МЧС России Ростовской области осуществлено 158 выездов из них на тушение пожара –23, тушение травы, мусора, стерни-72, на пожарно-тактические учения, занятия, оказание помощи населению, ложные вызовы-56, выезды связанные с техническим обслуживанием пожарных автомобилей –7. Несмотря на происходящие пожары и убытки от них многие объекты района эксплуатируются в  пожароугрожаемом состоянии: материальные средства не выделяются в достаточном количестве или не выделяются вообще, территории предприятий и прилегающие территории не очищаются от сухой травы и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вышеизлож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1.Руководителям промышленных, сельскохозяйственных предприятий города и района независимо от организационно-правовых форм собственности обеспечить выполнение в полном объеме требований Правил пожарной безопасности в Российской Федерации в соответствии с Федеральным законом «О пожарной безопасности». Особое внимание уделить на состояние территорий предприятий и территорий, прилегающих к ним, обеспечение сохранности урожая и грубых кормов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Заместителю главы администрации района, начальнику управления сельского хозяйства Руденко В.П.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отребовать от руководителей сельскохозяйственных объектов привести в пожаробезопасное состояние поля хлебоуборки, а также хлебоуборочную технику. Произвести ремонт противопожарного водоснабжения расположенного на территории хозяйств, оборудовать их устройствами для забора воды в целях пожарот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роизвести ревизию и техническое обслуживание пожарных автомобилей расположенных на объектах района, осуществить проверки добровольных пожарных дружин и приспособленной для целей пожаротушения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огласовать с руководителями сельскохозяйственных объектов график и совместно с представителями гостехнадзора, 78 пожарной части, ГАИ Цимлянского района провести в хозяйствах смотры готовности техники к уборке урожая и заготовке грубых кормов, по результатам которых подготовить совместные акты об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чальнику 78 пожарной части Государственной противопожарной службы МЧС России Ростовской области майору внутренней службы (Родин В.Я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Усилить контроль за подготовкой полей и сельскохозяйственной техники к уборке урож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Совместно с председателем Всероссийского добровольного пожарного общества Цимлянского района (Циринг Н.К.) провести обучение по пожарно-техническому минимуму, инструктажи механизаторов и семинары совещания со специалистами хозяйств о мерах пожарной безопасности в период проведения уборки урожая.  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.3.Не допускать проведения огневых работ на полях хлебоуборки и в период заготовки грубых кормов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.4.Совместно с сотрудниками ОВД Цимлянского района взять на контроль граждан осуществляющих сезонные работы на территории района и произвести проверки мест их пребывания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4. Председателю ВДПО Цимлянского района (Циринг Н.К.) в апреле текущего года организовать проведение спортивных соревнований ДЮП (добровольный юный пожарный) среди школьных команд района.</w:t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5. Заведующему районным отделом образования (Кулягин К.А.), заведующему отделом культуры (Несмеянов А.П.), главному врачу МУЗ «Центральная районная больница» (Чувилов И.И.) до 15 августа 2003 года привести в пожаробезопасное состояние все подведомственные объекты. Пожарные водоемы на территории объектов отремонтировать и заполнить водой. С преподавательским составом школ, детских салов, служащими объектов культуры, здравоохранения провести сезонные противопожарные инструктажи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6.Директору МУП «Водоканал» (Соловьев Е.Н.) до 1 октября 2003 года произвести ремонт всех неисправных пожарных гидрантов, установленных на городской водопроводной сети, а также произвести замену пожарных гидрантов, подлежащих демонтажу согласно графика ремонта пожарных гидрантов, утвержденного 11.11.2002г. заместителем главы администрации Цимлянского района, главой администрации г. Цимлянска Козловым Б.А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7.Главам администраций г. Цимлянска и сельских советов до 1 мая 2003 г. потребовать от домовладельцев очистить свои домовладения и прилегающие территории от остатков грубых кормов и другого сгораемого мусора. Произвести ремонт имеющихся пожарных водоемов на территории населенных пунктов. Обеспечить выполнение Федерального Закона «О пожарной безопасности» и настоящего постановления в полном объеме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8. Начальнику ОВД Цимлянского района полковнику милиции (Савенко В.Г.) для целей контроля за сохранностью урожая и грубых кормов от всех видов потерь привлечь к работе службы отдела по борьбе с экономическими преступлениями, государственной автоинспекции, участковых уполномоченных милиции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9. Постановление главы администрации Цимлянского района от 13.03.2002г. № 179 «Об усилении мер пожарной безопасности в весенне-летний период» считать утратившим си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Контроль за выполнением  постановления возложить на  заместителя главы администрации района (Мартемьянова А.А.) и начальника 78 ПЧ ГПС МЧС России Ростовской области и майора внутренней службы Родина В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8 ПЧ ГПС МЧС Ро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товской области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30:00Z</dcterms:created>
  <dc:creator>Администрация</dc:creator>
  <dc:description/>
  <dc:language>en-US</dc:language>
  <cp:lastModifiedBy>Администрация</cp:lastModifiedBy>
  <cp:lastPrinted>2003-04-07T15:04:00Z</cp:lastPrinted>
  <dcterms:modified xsi:type="dcterms:W3CDTF">2003-04-07T11:04:00Z</dcterms:modified>
  <cp:revision>11</cp:revision>
  <dc:subject/>
  <dc:title>                                  </dc:title>
</cp:coreProperties>
</file>