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8.03.2003 г. № 280                                               </w:t>
        <w:tab/>
        <w:tab/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 обмене земельных долей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р. Иванкова Б.Р.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смотрев  заявление гр. Иванкова Б.Р. от 05.03.2003 г. об обмене земельных         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 xml:space="preserve">долей  купленных у Ручкина В.И. и Ручкиной Т.К. расположенных в границах  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 xml:space="preserve">ООО « Калининское»( свидетельства о регистрации права № 61-01/41-1/2003- 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134, № 61-01/41-1/2003-135 )  на земли районного фонда перераспределения    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находящихся в границах СПК «Степной», в целях компактного размещения 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фермерских хозяйств и учитывая согласие на обмен земельных долей  ПБОЮЛ  Иванова С.А. – арендатора земель районного фонда перераспределения земель   </w:t>
      </w:r>
    </w:p>
    <w:p>
      <w:pPr>
        <w:pStyle w:val="Style15"/>
        <w:ind w:right="-441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441"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Произвести обмен двух земельных долей принадлежащих на праве собственности Иванкову Борису Родионовичу,  размером  по 466,8 балло-гектаров (пашня  12,0) находящихся в границах ООО «Калининское» на равноценные земли районного фонда перераспределения земель в границах  СПК «Степной» (бр. № 1, поле </w:t>
      </w:r>
      <w:r>
        <w:rPr>
          <w:rFonts w:cs="Times New Roman" w:ascii="Times New Roman" w:hAnsi="Times New Roman"/>
          <w:bCs/>
          <w:sz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</w:rPr>
        <w:t xml:space="preserve">, уч.12) размером по 466,8 балло-гектаров (пашни 13,2 га) </w:t>
      </w:r>
    </w:p>
    <w:p>
      <w:pPr>
        <w:pStyle w:val="Style15"/>
        <w:ind w:right="-441"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Освободившуюся землю в результате обмена земельных долей размером  933,6 б/га (пашня 24,0 га), в границах ООО «Калининское» (бр. № 2, поле </w:t>
      </w:r>
      <w:r>
        <w:rPr>
          <w:rFonts w:cs="Times New Roman" w:ascii="Times New Roman" w:hAnsi="Times New Roman"/>
          <w:bCs/>
          <w:sz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</w:rPr>
        <w:t xml:space="preserve">, уч.40) включить в районный фонд перераспределения земель. </w:t>
      </w:r>
    </w:p>
    <w:p>
      <w:pPr>
        <w:pStyle w:val="Style15"/>
        <w:ind w:right="-44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Комитету по управлению имуществом района (Акименко В.М.) внести изменения в договора аренды земель районного фонда перераспределения земель по ООО «Калининское» и ПБОЮЛ  Иванова С.А.</w:t>
      </w:r>
    </w:p>
    <w:p>
      <w:pPr>
        <w:pStyle w:val="Style15"/>
        <w:ind w:right="-44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Комитету по земельным ресурсам и землеустройству района (Лащенов П.И.) внести необходимые изменения в земельно-кадастровую документацию и списки налогоплательщиков и арендаторов.</w:t>
      </w:r>
    </w:p>
    <w:p>
      <w:pPr>
        <w:pStyle w:val="Style15"/>
        <w:ind w:right="-44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5.Контроль за исполнением настоящего постановления возложить на заместителя главы администрации района  Руденко В.П. </w:t>
      </w:r>
    </w:p>
    <w:p>
      <w:pPr>
        <w:pStyle w:val="Style15"/>
        <w:ind w:left="720"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720"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М.Б. Гайчук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  А.В.Назаров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1110"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Постановление вносит комитет </w:t>
      </w:r>
    </w:p>
    <w:p>
      <w:pPr>
        <w:pStyle w:val="Style15"/>
        <w:ind w:left="1110"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 земельным ресурсам и</w:t>
      </w:r>
    </w:p>
    <w:p>
      <w:pPr>
        <w:pStyle w:val="Style15"/>
        <w:ind w:left="1110"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землеустройству района</w:t>
      </w:r>
    </w:p>
    <w:p>
      <w:pPr>
        <w:pStyle w:val="Style15"/>
        <w:ind w:left="720"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720"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24:00Z</dcterms:created>
  <dc:creator>111</dc:creator>
  <dc:description/>
  <dc:language>en-US</dc:language>
  <cp:lastModifiedBy>Администрация</cp:lastModifiedBy>
  <cp:lastPrinted>2003-03-28T14:32:00Z</cp:lastPrinted>
  <dcterms:modified xsi:type="dcterms:W3CDTF">2003-03-28T11:32:00Z</dcterms:modified>
  <cp:revision>3</cp:revision>
  <dc:subject/>
  <dc:title> </dc:title>
</cp:coreProperties>
</file>