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28.03.2003 г.  №  278  </w:t>
        <w:tab/>
        <w:t xml:space="preserve">                     </w:t>
        <w:tab/>
        <w:tab/>
        <w:t xml:space="preserve">           </w:t>
        <w:tab/>
        <w:t>г. Цимлян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Об участии образовательных учреждений </w:t>
      </w:r>
    </w:p>
    <w:p>
      <w:pPr>
        <w:pStyle w:val="Heading2"/>
        <w:rPr/>
      </w:pPr>
      <w:r>
        <w:rPr/>
        <w:t>общего среднего образования 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в эксперименте по введению еди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го экзамена в 2003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Правительства Российской Федерации от 16 февраля 2001 года № 119 «Об организации эксперимента по введению единого государственного экзамена» и приказом Министерства образования Российской Федерации от 29 октября 2002 года № 3767 «Об итогах проведения эксперимента по введению единого государственного экзамена в 2002 году и задачах эксперимента на 2003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едующему районным отделом образования (Кулягин К.А.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нять предложения Администрации Ростовской области, Министерства образования Ростовской области об участии общеобразовательных учреждений района в эксперименте по введению единого государственного экзамена (ЕГЭ) в 2002-2003 учебном году, обеспечивающего совмещение государственной (итоговой) аттестации выпускников Х1 (ХП) классов общеобразовательных учреждений и вступительных испытаний для поступления в учреждения высшего профессионально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нять меры по укреплению материально-технической базы школ, определенных пунктами проведения ЕГЭ (средняя общеобразовательная школа № 2 города Цимлянска, средняя общеобразовательная школа № 3 города Цимлянск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начальнику отдела внутренних дел Цимлянского района (Савенко В.Г.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ть в дни проведения экзаменов в пунктах проведения ЕГЭ охрану правопорядка, безопасность дорожного дви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еспечить своевременное получение паспортов выпускниками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вному врачу МУЗ «ЦРБ» (Чувилов И.И.) обеспечить медицинское обслуживание пунктов проведения ЕГЭ в дни экзамен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начальнику Цимлянского цеха электросвязи Волгодонского УС (Репин Ю.Ф.) обеспечить качественную связь в дни приема экзамена по ЕГЭ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ректору МУП «Водоканал» (Соловьев Е.В.) обеспечить стабильную работу предприятия и подачу воды в пункты ЕГЭ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начальнику Цимлянского участка ВМЭС (Кобзарь А.И.) обеспечить подачу электроэнергии в дни приема экзамена по ЕГЭ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ьнику подразделения ГУ 78 ПЧ ГПС МУС Ростовской области (Родин В.Я.) обеспечить противопожарную безопасность в дни приема экзамена по ЕГЭ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директору ПТПО «Цимлянское» (Романова А.И.) обеспечить буфетной продукцией пункты ЕГЭ в дни приема экзаме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района  Руд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1:54:00Z</dcterms:created>
  <dc:creator>Секретарь </dc:creator>
  <dc:description/>
  <dc:language>en-US</dc:language>
  <cp:lastModifiedBy>Администрация</cp:lastModifiedBy>
  <cp:lastPrinted>2003-03-28T14:56:00Z</cp:lastPrinted>
  <dcterms:modified xsi:type="dcterms:W3CDTF">2003-03-28T11:56:00Z</dcterms:modified>
  <cp:revision>3</cp:revision>
  <dc:subject/>
  <dc:title>Р Ф</dc:title>
</cp:coreProperties>
</file>