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3. 2003г.  № 277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дополнительных мерах по профилактике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знадзорности и правонарушений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совершеннолетних в Цимлянском районе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2003-2004 годы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</w:rPr>
        <w:t>В целях координации усилий заинтересованных служб и ведомств по повышению эффективности профилактики безнадзорности и правонарушений несовершеннолетних, руководствуясь Федеральным законом от 20.06.1999г. №120 «Об основах системы профилактики безнадзорности и правонарушений несовершеннолетних», Постановлением Главы Администрации (Губернатора) Ростовской области от 24.04.02г. №192 «О комплексных мероприятиях по профилактике безнадзорности и правонарушений несовершеннолетних в Ростовской области на 2002-2003 годы»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комплексные меры по профилактике безнадзорности и правонарушений несовершеннолетних на 2003-2004 годы        согласно приложению №1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постановления возложить на заместителя главы администрации района Руденко В.А.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лава администрации района                               М.Б.Гайчук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: управляющий делами                               А.В.Назаров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становление вносит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йонный отдел образования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«УТВЕРЖДАЮ»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Глава администрации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>Цимлянского района</w:t>
      </w:r>
    </w:p>
    <w:p>
      <w:pPr>
        <w:pStyle w:val="Heading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М.Б. Гайчук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«____»__________2003г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</w:t>
      </w:r>
      <w:r>
        <w:rPr/>
        <w:t>Комплексные меры</w:t>
      </w:r>
    </w:p>
    <w:p>
      <w:pPr>
        <w:pStyle w:val="Heading"/>
        <w:ind w:firstLine="708"/>
        <w:rPr/>
      </w:pPr>
      <w:r>
        <w:rPr/>
        <w:t>по профилактике безнадзорности и правонарушений</w:t>
      </w:r>
    </w:p>
    <w:p>
      <w:pPr>
        <w:pStyle w:val="Heading"/>
        <w:ind w:firstLine="708"/>
        <w:rPr/>
      </w:pPr>
      <w:r>
        <w:rPr/>
        <w:t>несовершеннолетних в Цимлянском районе на 2003-2004 годы.</w:t>
      </w:r>
    </w:p>
    <w:p>
      <w:pPr>
        <w:pStyle w:val="Heading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70"/>
        <w:gridCol w:w="134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рганизация и проведение расширенного социально-педагогического мониторинга  по выявлению детей и подростков  «группы рис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отдел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Создание районного банков данных о детях «группы риска», правонарушителях, безнадзорных, беспризор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РОО, комиссия по делам несовершеннолетних и защите их прав (КДН), администрации города и сель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Обеспечение системного контроля за организацией работы по выявлению и учету детей и подростков, находящихся в социально-опасном положении, нигде не обучающихся, не получивших основного общего образ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РОО, отдел социальной защиты населения района (ОСЗ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Проведение районного смотра-конкурса клубных учреждений на лучшее культурно-досуговое мероприятие по профилактике безнадзорности и правонарушений несовершеннолетни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е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годие 2003г.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дение проверок деятельности образовательных учреждений по вопросу детской безнадзорности и беспризор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-май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О, К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ериодическое освещение проблемы безнадзорности, прав несовершеннолетних в районной газете «Придонь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КДН, РОО, специалист по делам молодё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молодежной биржи тру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ГУ «Цимлянский районный  центр занятости населения»,  специалист по делам молодёжи, К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районного лагеря труда и отдыха для подрост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тни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ериод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 года,     200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ОО, специалист по делам молодё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дение ежемесячных рейдов по выявлению безнадзорных и беспризорных несовершеннолетни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ДН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пециалист по делам молодё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ивлечение детей и подростков к работам по благоустройству по месту ж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администрации города и сельсоветов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руководители образовательных учреждений, ГУ «Цимлянский районный  центр занят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районной спартакиады по девяти видам спорта (футбол, волейбол, теннис, шашки, шахматы, плавание, лёгкая атлетика, баскетбол, гандбо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комитет по физической культуре, спорту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лектория для подростков по профилактике инфекционных заболеваний, наркомании, алкоголизм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УЗ «Центральная районная больниц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 постоянно действующего лектория в образовательных учреждениях по основам правовых знаний для родителей и уча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полуго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РОО, руководители образовательных учре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дение бесплатных юридических консультаций, консультаций психолога для молодёжи и подрост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пециалист по делам молодёжи, административная комиссия, РОО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ведующий районным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ом образования                                        К.А. Кулягин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2:00Z</dcterms:created>
  <dc:creator>Назаров  Александр  Васильевич</dc:creator>
  <dc:description/>
  <dc:language>en-US</dc:language>
  <cp:lastModifiedBy>Администрация</cp:lastModifiedBy>
  <cp:lastPrinted>2003-03-28T10:25:00Z</cp:lastPrinted>
  <dcterms:modified xsi:type="dcterms:W3CDTF">2003-03-28T07:25:00Z</dcterms:modified>
  <cp:revision>3</cp:revision>
  <dc:subject/>
  <dc:title> </dc:title>
</cp:coreProperties>
</file>