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27.03.2003 г.  №  276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/>
      </w:pPr>
      <w:r>
        <w:rPr/>
        <w:t xml:space="preserve">О расширении социально- реабилитационного </w:t>
      </w:r>
    </w:p>
    <w:p>
      <w:pPr>
        <w:pStyle w:val="Normal"/>
        <w:rPr/>
      </w:pPr>
      <w:r>
        <w:rPr/>
        <w:t>отделения  МУ «Центр социального</w:t>
      </w:r>
    </w:p>
    <w:p>
      <w:pPr>
        <w:pStyle w:val="Normal"/>
        <w:rPr/>
      </w:pPr>
      <w:r>
        <w:rPr/>
        <w:t>обслуживания граждан пожилого возраста</w:t>
      </w:r>
    </w:p>
    <w:p>
      <w:pPr>
        <w:pStyle w:val="Normal"/>
        <w:rPr/>
      </w:pPr>
      <w:r>
        <w:rPr/>
        <w:t xml:space="preserve">и инвалидов» Цимлянского района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В связи с увеличением численности одиноких граждан пожилого возраста , нуждающихся в жилье и постоянном уходе,  и необходимости расширением социально-реабилитационного отделения МУ «Центр социального обслуживания граждан пожилого возраста и инвалидов», руководствуясь ст. 50  Устава муниципального образования Цимлянского района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      </w:t>
      </w:r>
      <w:r>
        <w:rPr/>
        <w:t>1.Комитету по управлению имуществом Цимлянского района (Акименко В.М.) подготовить решение о передаче в безвозмездное пользование   здания школы-интернат  в х.Паршикове  по ул.Мира , дом №2, МУ «Центр социального обслуживания граждан пожилого возраста и инвалидов» (директор Лабазанова В.П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Директору МУ «Центр социального обслуживания граждан пожилого возраста и инвалидов» (Лабазанова В.П.) разместить  с 01.07.2003 года на базе школы-интернат  в х.Паршикове ,Цимлянского района   по ул.Мира , дом №2, социально-реабилитационное отделение на 25 мест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Контроль за исполнением данного постановления возложить на заместителя главы администрации района Руденко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М.Б.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Normal"/>
        <w:rPr>
          <w:sz w:val="22"/>
        </w:rPr>
      </w:pPr>
      <w:r>
        <w:rPr>
          <w:sz w:val="22"/>
        </w:rPr>
        <w:t>комитет по управлению имуществом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14:00Z</dcterms:created>
  <dc:creator>Steely</dc:creator>
  <dc:description/>
  <dc:language>en-US</dc:language>
  <cp:lastModifiedBy>Администрация</cp:lastModifiedBy>
  <cp:lastPrinted>2003-03-28T10:19:00Z</cp:lastPrinted>
  <dcterms:modified xsi:type="dcterms:W3CDTF">2003-03-28T07:21:00Z</dcterms:modified>
  <cp:revision>3</cp:revision>
  <dc:subject/>
  <dc:title>              ГЛАВА АДМИНИСТРАЦИИ ЦИМЛЯНСКОГО РАЙОНА</dc:title>
</cp:coreProperties>
</file>