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27.03.2003 г.  №   273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троительстве жилого дома</w:t>
      </w:r>
    </w:p>
    <w:p>
      <w:pPr>
        <w:pStyle w:val="Normal"/>
        <w:rPr>
          <w:sz w:val="28"/>
        </w:rPr>
      </w:pPr>
      <w:r>
        <w:rPr>
          <w:sz w:val="28"/>
        </w:rPr>
        <w:t>по адресу: Цимлянский рай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ст.Красноярская, ул.Победы,дом №2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Лысова Сергея Георгиевича, проживающего по адресу: Цимлянский р-н, ст. Красноярская, ул. Победы, дом № 2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троительстве жилого дома, и руководствуясь Законом РФ «Об общих принципах организации местного самоуправления» от 28.08.1995 г. № 15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ешить Лысову Сергею Георгиевичу строительство жилого дома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адресу: Цимлянский р-н, ст. Красноярская, ул. Победы, дом № 2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стройщику согласовать проект жилого дома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окончании строительства объект ввести в эксплуа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ерно: управляющий делами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33:00Z</dcterms:created>
  <dc:creator>Admin</dc:creator>
  <dc:description/>
  <dc:language>en-US</dc:language>
  <cp:lastModifiedBy>Администрация</cp:lastModifiedBy>
  <cp:lastPrinted>2003-03-27T15:35:00Z</cp:lastPrinted>
  <dcterms:modified xsi:type="dcterms:W3CDTF">2003-03-27T12:35:00Z</dcterms:modified>
  <cp:revision>3</cp:revision>
  <dc:subject/>
  <dc:title>«О строительстве магазина «Мясопродукты»</dc:title>
</cp:coreProperties>
</file>