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7.03.2003 г.  № 271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ул. Заречная, дом № 95 «а»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предъявленный акт приёмки законченного объекта индивидуального жилищного строительства от 26.02.2003 г., расположенного по адресу: Цимлянский р-н, ст. Красноярская, ул. Заречная, № 95 «а»,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26.02.2003 г., расположенного по адресу: Цимлянский р-н, ст. Красноярская, ул. Заречная, дом № 95 «а», застройщик: Макошенко Ольга Петров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Красноярского сельсовета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4.02.2003 г. № 15 «О вводе в эксплуатацию законченного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роительством индивидуального жилого дома» считать утратившим  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20:00Z</dcterms:created>
  <dc:creator>Admin</dc:creator>
  <dc:description/>
  <dc:language>en-US</dc:language>
  <cp:lastModifiedBy>Администрация</cp:lastModifiedBy>
  <cp:lastPrinted>2003-03-27T15:22:00Z</cp:lastPrinted>
  <dcterms:modified xsi:type="dcterms:W3CDTF">2003-03-27T12:23:00Z</dcterms:modified>
  <cp:revision>3</cp:revision>
  <dc:subject/>
  <dc:title>«О строительстве магазина «Мясопродукты»</dc:title>
</cp:coreProperties>
</file>