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6.03.2003 г.  №  </w:t>
        <w:tab/>
        <w:t xml:space="preserve">268   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 Кулябина Н.В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»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Кулябина Николая Владимировича от 25.03.2003г.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Зарегистрировать в качестве предпринимателя без образования юридического лица, Кулябина Николая Владимировича, проживающего по адресу: Ростовская область,  г.Цимлянск, ул. Ленина №144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5"/>
        <w:ind w:right="-5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-   изготовление и ремонт мебели, столярных изделий и ее реализация;</w:t>
      </w:r>
    </w:p>
    <w:p>
      <w:pPr>
        <w:pStyle w:val="Style15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оргово-закупочная деятельность с использованием личного транспорта.</w:t>
      </w:r>
    </w:p>
    <w:p>
      <w:pPr>
        <w:pStyle w:val="Style15"/>
        <w:ind w:left="360"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360"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  А.В.Назаров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7:39:00Z</dcterms:created>
  <dc:creator>Администрация</dc:creator>
  <dc:description/>
  <dc:language>en-US</dc:language>
  <cp:lastModifiedBy>Администрация</cp:lastModifiedBy>
  <cp:lastPrinted>2003-03-27T10:45:00Z</cp:lastPrinted>
  <dcterms:modified xsi:type="dcterms:W3CDTF">2003-03-27T07:45:00Z</dcterms:modified>
  <cp:revision>4</cp:revision>
  <dc:subject/>
  <dc:title>                                  </dc:title>
</cp:coreProperties>
</file>