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03.2003 г.  №  </w:t>
        <w:tab/>
        <w:t xml:space="preserve">264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Давидович Н.Т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Давидович Натальи Трифоновны от 25.03.2003г.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Давидович Наталью Трифоновну, проживающую по адресу: Ростовская область,  г.Цимлянск, ул. Иринина №14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купка и реализация продовольственных и промышленных товаров с использованием личного транспорта.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35:00Z</dcterms:created>
  <dc:creator>Администрация</dc:creator>
  <dc:description/>
  <dc:language>en-US</dc:language>
  <cp:lastModifiedBy>Администрация</cp:lastModifiedBy>
  <cp:lastPrinted>2003-03-27T10:37:00Z</cp:lastPrinted>
  <dcterms:modified xsi:type="dcterms:W3CDTF">2003-03-27T07:38:00Z</dcterms:modified>
  <cp:revision>3</cp:revision>
  <dc:subject/>
  <dc:title>                                  </dc:title>
</cp:coreProperties>
</file>