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03.2003 г.  №  </w:t>
        <w:tab/>
        <w:t xml:space="preserve">263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Багдасарян Л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Багдасарян Луни Арамаисовны от 25.03.2003г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Багдасарян Луню Арамаисовну, проживающую по адресу: Ростовская область,  Цимлянский района, п.Саркел, ул. Ленина №11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 с использованием личного транспорта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30:00Z</dcterms:created>
  <dc:creator>Администрация</dc:creator>
  <dc:description/>
  <dc:language>en-US</dc:language>
  <cp:lastModifiedBy>Администрация</cp:lastModifiedBy>
  <cp:lastPrinted>2003-03-27T10:34:00Z</cp:lastPrinted>
  <dcterms:modified xsi:type="dcterms:W3CDTF">2003-03-27T07:34:00Z</dcterms:modified>
  <cp:revision>3</cp:revision>
  <dc:subject/>
  <dc:title>                                  </dc:title>
</cp:coreProperties>
</file>