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61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Фараджова А.М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Фараджова Азиза Магамеда оглы от 25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Фараджова Азиза Магамеда оглы, проживающего по адресу: Ростовская область,  Цимлянский района, х.Антонов, ул. Центральная №8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с использованием личного транспорта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12:00Z</dcterms:created>
  <dc:creator>Администрация</dc:creator>
  <dc:description/>
  <dc:language>en-US</dc:language>
  <cp:lastModifiedBy>Администрация</cp:lastModifiedBy>
  <cp:lastPrinted>2003-03-27T10:19:00Z</cp:lastPrinted>
  <dcterms:modified xsi:type="dcterms:W3CDTF">2003-03-27T07:19:00Z</dcterms:modified>
  <cp:revision>3</cp:revision>
  <dc:subject/>
  <dc:title>                                  </dc:title>
</cp:coreProperties>
</file>