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3.2003 г.  № 254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службы защиты живот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растений гражданской об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требованиями Федерального Закона РФ “О гражданской обороне” от 12.02.1998 года № 28-ФЗ, Постановления Главы Администрации области от 05.05.1996 года № 144 “Об областной подсистеме Единой системы предупреждения и ликвидации чрезвычайных ситуаций”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Создать службу защиты животных и растений ГО Цимлянского района, подчиняющуюся начальнику ГО - главе администрации района, председателю КЧС района, а по организационным вопросам - начальнику отдела по делам ГО и ЧС района.</w:t>
      </w:r>
    </w:p>
    <w:p>
      <w:pPr>
        <w:pStyle w:val="Normal"/>
        <w:jc w:val="both"/>
        <w:rPr/>
      </w:pPr>
      <w:r>
        <w:rPr>
          <w:sz w:val="28"/>
        </w:rPr>
        <w:tab/>
        <w:t>2. Назначить начальником службы защиты животных и растений ГО района - заместителя главы администрации-начальника управления сельского хозяйства Цимлянского района”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оложение о службе защиты животных и растений ГО района,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возложить на начальника отдела по делам ГО и ЧС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ab/>
        <w:t>отдел по делам ГО и ЧС</w:t>
      </w:r>
    </w:p>
    <w:p>
      <w:pPr>
        <w:pStyle w:val="Normal"/>
        <w:jc w:val="both"/>
        <w:rPr/>
      </w:pPr>
      <w:r>
        <w:rPr/>
        <w:tab/>
        <w:t>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 постановлению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айона от 25.03.2003 г. № 2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О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о службе защиты животных и раст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гражданской обороны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1. Общие положения.</w:t>
      </w:r>
    </w:p>
    <w:p>
      <w:pPr>
        <w:pStyle w:val="TextBody"/>
        <w:rPr/>
      </w:pPr>
      <w:r>
        <w:rPr/>
        <w:tab/>
        <w:t>1.1.Служба защиты животных и растений гражданской обороны  (далее по тексту служба ЗЖиР ГО) Цимлянского района является составной частью гражданской обороны и районного звена областной подсистемы предупреждения и ликвидации последствий чрезвычайных ситуаций (далее по тексту ЧС) природного и техногенного характера и предназначена для организации мероприятий по защите сельскохозяйственных животных, растений, фуража, продуктов животноводства и растениеводства в ходе проведения спасательных и других неотложных работ, ведения военных действий или вследствие эти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В своей работе служба ЗЖиР ГО района руководствуется соответствующими законами и постановлениями Российской Федерации, приказами министра по делам ГО и ЧС по Российской Федерации, постановлениями и распоряжениями главы администрации района и указаниями отдела по делам ГО и ЧС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Характер, объем и сроки проведения мероприятий служ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ЖиР ГО района определяются районной администрацией с учетом экономического, оборонного значения и особенносте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Ответственность за организацию и готовность  службы ЗЖиР ГО района возлагается на начальника служб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2. Основные задачи службы.</w:t>
      </w:r>
    </w:p>
    <w:p>
      <w:pPr>
        <w:pStyle w:val="Normal"/>
        <w:jc w:val="both"/>
        <w:rPr/>
      </w:pPr>
      <w:r>
        <w:rPr>
          <w:sz w:val="28"/>
        </w:rPr>
        <w:tab/>
        <w:t>2.1.Разработка планов гражданской обороны и действий по предупреждению и ликвидации ЧС природного и техногенного характера, своевременная их корректировка, проверка реальности запланированных мероприятий в ходе учений.</w:t>
      </w:r>
    </w:p>
    <w:p>
      <w:pPr>
        <w:pStyle w:val="TextBody"/>
        <w:rPr/>
      </w:pPr>
      <w:r>
        <w:rPr/>
        <w:tab/>
        <w:t>2.2.Подготовка сил и средств службы и поддержание их в готовности к действ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Выполнение мероприятий по защите рабочих и служащих от последствий аварий, катаст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Обеспечение племенных и высокопродуктивных животных средствами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Создание запасов кормов, пестицидов, средств для проведения ветеринарной обработки.</w:t>
      </w:r>
    </w:p>
    <w:p>
      <w:pPr>
        <w:pStyle w:val="TextBody"/>
        <w:rPr/>
      </w:pPr>
      <w:r>
        <w:rPr/>
        <w:tab/>
        <w:t>2.6.Изучение эпизоотической и эпифиотической обстановки, организация лабораторн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7.Проведение мероприятий по обеззараживанию территории, посевов сельскохозяйственных культур.</w:t>
      </w:r>
    </w:p>
    <w:p>
      <w:pPr>
        <w:pStyle w:val="Normal"/>
        <w:jc w:val="both"/>
        <w:rPr/>
      </w:pPr>
      <w:r>
        <w:rPr>
          <w:sz w:val="28"/>
        </w:rPr>
        <w:tab/>
        <w:t>2.8.Накопление, сохранение и по мере необходимости замена имущества гражданской обороны и средств индивидуальной защи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2.9.Обеспечение устойчивого управления мероприятиями гражданской обороны на всех ее этапах, поддержание в готовности пунктов управления, систем связи и опове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0.Организация подготовки руководящего, командно-начальствую-</w:t>
      </w:r>
    </w:p>
    <w:p>
      <w:pPr>
        <w:pStyle w:val="TextBody"/>
        <w:rPr/>
      </w:pPr>
      <w:r>
        <w:rPr/>
        <w:t>щего состава службы, проведения учебных занятий с личным составом формирований ГО, обучение и подготовка населения к действиям в чрезвычайных ситуаци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. Руководство службой и ее организационная структура.</w:t>
      </w:r>
    </w:p>
    <w:p>
      <w:pPr>
        <w:pStyle w:val="Normal"/>
        <w:jc w:val="both"/>
        <w:rPr/>
      </w:pPr>
      <w:r>
        <w:rPr>
          <w:sz w:val="28"/>
        </w:rPr>
        <w:tab/>
        <w:t>3.1.Служба ЗЖиР ГО района создается на базе сельскохозяйственных предприятий, находящихся на территории района. Руководители данных предприятий по вопросам планирования и использования сил и средств в чрезвычайных ситуациях подчиняются начальнику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Начальником службы ЗЖиР ГО является заместитель главы администрации - начальник управления сельского хозяйств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чальник службы ЗЖиР ГО своим приказом назначает начальника штаба службы, заместителя по защите животных, заместителя по защите растений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4. Обязанности руководящего соста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На начальника службы ЗЖиР ГО района возлагаетс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ение постоянной готовности службы к действиям в чрезвычай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управления службой, поддержание в постоянной готовности пунктов управления, систем связи и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ние, укомплектование личным составом, имуществом и техникой формирований ГО, содержание их в постоянной готовности;</w:t>
      </w:r>
    </w:p>
    <w:p>
      <w:pPr>
        <w:pStyle w:val="Normal"/>
        <w:jc w:val="both"/>
        <w:rPr/>
      </w:pPr>
      <w:r>
        <w:rPr>
          <w:sz w:val="28"/>
        </w:rPr>
        <w:tab/>
        <w:t>- планирование и организация мероприятий по эвакуации поголовья скота, кормов, ядохимикатов.</w:t>
      </w:r>
    </w:p>
    <w:p>
      <w:pPr>
        <w:pStyle w:val="Normal"/>
        <w:jc w:val="both"/>
        <w:rPr/>
      </w:pPr>
      <w:r>
        <w:rPr>
          <w:sz w:val="28"/>
        </w:rPr>
        <w:tab/>
        <w:t>4.2.На начальника штаба службы ЗЖиР ГО района возлагается :</w:t>
      </w:r>
    </w:p>
    <w:p>
      <w:pPr>
        <w:pStyle w:val="2"/>
        <w:jc w:val="both"/>
        <w:rPr/>
      </w:pPr>
      <w:r>
        <w:rPr/>
        <w:tab/>
        <w:t>- разработка планов гражданской обороны и действий по предупреждению и ликвидации ЧС природного и техноген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одготовки личного состава службы к выполнению функциональ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ение устойчивого управления, содержание в постоянной готовности пункта управления службы;</w:t>
      </w:r>
    </w:p>
    <w:p>
      <w:pPr>
        <w:pStyle w:val="Normal"/>
        <w:jc w:val="both"/>
        <w:rPr/>
      </w:pPr>
      <w:r>
        <w:rPr>
          <w:sz w:val="28"/>
        </w:rPr>
        <w:tab/>
        <w:t>- организация своевременного оповещения руководящего состава, формирований ГО службы;</w:t>
      </w:r>
    </w:p>
    <w:p>
      <w:pPr>
        <w:pStyle w:val="2"/>
        <w:jc w:val="both"/>
        <w:rPr/>
      </w:pPr>
      <w:r>
        <w:rPr/>
        <w:tab/>
        <w:t>- организация защиты рабочих и служащих учреждений здравоохранения, поддержание в готовности защитных сооружений, средств индивидуальной защиты, планирование и осуществление эвако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На заместителя начальника службы по защите животных возлагается:</w:t>
      </w:r>
    </w:p>
    <w:p>
      <w:pPr>
        <w:pStyle w:val="2"/>
        <w:jc w:val="both"/>
        <w:rPr/>
      </w:pPr>
      <w:r>
        <w:rPr/>
        <w:tab/>
        <w:t>- сбор и обобщение данных о наличии животных в зонах возможных ЧС, определение мест эвакуации и маршрутов перегона животных из зоны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роведения охранно-карантинных мероприятий, обработки зараженных животных и оказание им лечеб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пределение сроков и возможности забоя на мясо пораженных животных;</w:t>
      </w:r>
    </w:p>
    <w:p>
      <w:pPr>
        <w:pStyle w:val="Normal"/>
        <w:jc w:val="both"/>
        <w:rPr/>
      </w:pPr>
      <w:r>
        <w:rPr>
          <w:sz w:val="28"/>
        </w:rPr>
        <w:tab/>
        <w:t>- проведение дезактивации и дезинфекции мест размещения животных, фуража, 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На заместителя начальника службы по защите растений возлагается:</w:t>
      </w:r>
    </w:p>
    <w:p>
      <w:pPr>
        <w:pStyle w:val="Normal"/>
        <w:jc w:val="both"/>
        <w:rPr/>
      </w:pPr>
      <w:r>
        <w:rPr>
          <w:sz w:val="28"/>
        </w:rPr>
        <w:tab/>
        <w:t>- организация постоянного наблюдения и лабораторного контроля за зараженностью почвы, посевов сельскохозяйственных культур и продуктов растение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мероприятий по герметизации хранилищ продуктов растениеводства;</w:t>
      </w:r>
    </w:p>
    <w:p>
      <w:pPr>
        <w:pStyle w:val="Normal"/>
        <w:jc w:val="both"/>
        <w:rPr/>
      </w:pPr>
      <w:r>
        <w:rPr>
          <w:sz w:val="28"/>
        </w:rPr>
        <w:tab/>
        <w:t>- организация мероприятий по вывозу продуктов растениеводства из зоны Ч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. Задачи, решаемые службой ЗЖиР ГО район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в различных режимах функцион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В режиме повседневной деятельност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еспечение постоянной готовности службы к действиям по предупреждению и ликвидации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отка планирующих и рабочих документов службы и их корректировка с учетом стоящих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держание в готовности средств связи и оповещения для обеспечения непрерывного руководства силами и средствами службы;</w:t>
      </w:r>
    </w:p>
    <w:p>
      <w:pPr>
        <w:pStyle w:val="Normal"/>
        <w:jc w:val="both"/>
        <w:rPr/>
      </w:pPr>
      <w:r>
        <w:rPr>
          <w:sz w:val="28"/>
        </w:rPr>
        <w:tab/>
        <w:t>- организация теоретической и практической подготовки руководящего и личного состава формирований, входящих в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В режиме повышенной готовност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бор личного состава службы, уточнение задач и организация круглосуточного дежу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ценка обстановки, прогнозирование масштабов возможной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е мероприятий по повышению устойчивости функционирования службы при возникновении чрезвычай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В режиме чрезвычайной ситуаци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еревода службы в режим чрезвычайного функционирования;</w:t>
      </w:r>
    </w:p>
    <w:p>
      <w:pPr>
        <w:pStyle w:val="2"/>
        <w:jc w:val="both"/>
        <w:rPr/>
      </w:pPr>
      <w:r>
        <w:rPr/>
        <w:tab/>
        <w:t>- определение необходимых ресурсов для осуществления мероприятий первоочередного жизнеообеспечения;</w:t>
      </w:r>
    </w:p>
    <w:p>
      <w:pPr>
        <w:pStyle w:val="Normal"/>
        <w:jc w:val="both"/>
        <w:rPr/>
      </w:pPr>
      <w:r>
        <w:rPr>
          <w:sz w:val="28"/>
        </w:rPr>
        <w:tab/>
        <w:t>- организация защиты рабочих и служащих сельскохозяйственных предприят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6. Силы и средства службы ЗЖиР ГО района. </w:t>
      </w:r>
    </w:p>
    <w:p>
      <w:pPr>
        <w:pStyle w:val="Normal"/>
        <w:jc w:val="both"/>
        <w:rPr/>
      </w:pPr>
      <w:r>
        <w:rPr>
          <w:sz w:val="28"/>
        </w:rPr>
        <w:tab/>
        <w:t>6.1.Для выполнения возложенных задач службой создаются следующие форм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вено ветеринарной разве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вено фитопатологической разве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руппа радиационной и химической разве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манда защиты живо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манда защиты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зависимости от предназначения формирований определяется табель оснащения имуществом, оборудованием и предусматривается комплектование личным составом из числа квалифицированных  сотруд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Служба развертывается на базе сельскохозяйственных предприятий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7. Подготовка руководящего состава и формировани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Подготовка и совершенствование знаний командно-начальствую-</w:t>
      </w:r>
    </w:p>
    <w:p>
      <w:pPr>
        <w:pStyle w:val="Normal"/>
        <w:jc w:val="both"/>
        <w:rPr/>
      </w:pPr>
      <w:r>
        <w:rPr>
          <w:sz w:val="28"/>
        </w:rPr>
        <w:t>щего состава службы проводится в учебных заведениях, на курсах повышения квалификации, в учебно-методическом центре Главного управления по делам ГО и ЧС по Ростовской области, непосредственно на рабочих местах и в ходе учений.</w:t>
      </w:r>
    </w:p>
    <w:p>
      <w:pPr>
        <w:pStyle w:val="Normal"/>
        <w:jc w:val="both"/>
        <w:rPr/>
      </w:pPr>
      <w:r>
        <w:rPr>
          <w:sz w:val="28"/>
        </w:rPr>
        <w:tab/>
        <w:t>7.2.Подготовка личного состава формирований службы проводится по соответствующим планам и программам с привлечением их на уч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8. Финансирование мероприятий.</w:t>
      </w:r>
    </w:p>
    <w:p>
      <w:pPr>
        <w:pStyle w:val="2"/>
        <w:jc w:val="both"/>
        <w:rPr/>
      </w:pPr>
      <w:r>
        <w:rPr/>
        <w:tab/>
        <w:t>8.1.Финансирование мероприятий по ликвидации чрезвычайных ситуаций и их последствий осуществляется за счет собственных средств организаций, входящих в состав службы и средств резервного фонда районного бюджета на ликвидацию ЧС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Оснащение формирований ГО техникой, материально-технически-</w:t>
      </w:r>
    </w:p>
    <w:p>
      <w:pPr>
        <w:pStyle w:val="Normal"/>
        <w:jc w:val="both"/>
        <w:rPr/>
      </w:pPr>
      <w:r>
        <w:rPr>
          <w:sz w:val="28"/>
        </w:rPr>
        <w:t>ми средствами производится за счет средств организаций, независимо от форм собственности, на базе которых создана служ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Heading1"/>
        <w:rPr/>
      </w:pPr>
      <w:r>
        <w:rPr/>
        <w:t>Цимлянского района                          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1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03-27T07:51:00Z</dcterms:modified>
  <cp:revision>2</cp:revision>
  <dc:subject/>
  <dc:title>                                  </dc:title>
</cp:coreProperties>
</file>