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9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5.03.2003 г.  №  253                     </w:t>
        <w:tab/>
        <w:tab/>
        <w:t xml:space="preserve">           </w:t>
        <w:tab/>
        <w:t xml:space="preserve">       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ы администрации района от 04.01.2003г.</w:t>
      </w:r>
    </w:p>
    <w:p>
      <w:pPr>
        <w:pStyle w:val="Normal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4 «Об утверждении штатного расписания</w:t>
        <w:br/>
        <w:t xml:space="preserve"> аппарата администрации района и ее структур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разделений на 2003 год»</w:t>
      </w:r>
    </w:p>
    <w:p>
      <w:pPr>
        <w:pStyle w:val="2"/>
        <w:rPr/>
      </w:pPr>
      <w:r>
        <w:rPr/>
        <w:tab/>
        <w:t>В целях упорядочения оплаты труда муниципальных служащих по управлению сельского хозяйства и в соответствии с Областным законом «О денежном содержании муниципальных служащих и лиц, замещающих выборные муниципальные должности в Ростовской области» от 27.10.2000г. № 109-З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2"/>
        <w:rPr/>
      </w:pPr>
      <w:r>
        <w:rPr/>
        <w:t xml:space="preserve">      </w:t>
      </w:r>
      <w:r>
        <w:rPr/>
        <w:t>1. Внести в приложение № 8 «Штатное расписание управления сельского хозяйства», утвержденное постановлением главы администрации района от 04.01.2003г. № 4 «Об утверждении штатного расписания  аппарата администрации района и ее структурных  подразделений на 2003 год» следующее изменен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ункт 3 читать в следующей редакции:</w:t>
      </w:r>
    </w:p>
    <w:tbl>
      <w:tblPr>
        <w:tblW w:w="994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2"/>
        <w:gridCol w:w="1289"/>
        <w:gridCol w:w="813"/>
        <w:gridCol w:w="850"/>
        <w:gridCol w:w="992"/>
        <w:gridCol w:w="993"/>
        <w:gridCol w:w="850"/>
        <w:gridCol w:w="851"/>
        <w:gridCol w:w="850"/>
        <w:gridCol w:w="709"/>
        <w:gridCol w:w="1134"/>
      </w:tblGrid>
      <w:tr>
        <w:trPr>
          <w:trHeight w:val="1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Кол-во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окла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дбавка за особые условия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дбавка за квалификац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адбавка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Ежемесячная прем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Матер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очие надба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Итого в месяц</w:t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ое постановление вступает в силу с 1 июня 200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ению сельского хозяйства в соответствии со ст.73 ТК РФ уведомить в письменной форме соответствующего работника об изменении существующих условий трудового договора до 01.04.2003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администрации, начальника управления сельского хозяйства          Руденко В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 </w:t>
      </w:r>
      <w:r>
        <w:rPr/>
        <w:t>Верно: управляющий делами                                                        А.В.Назаров</w:t>
      </w:r>
    </w:p>
    <w:p>
      <w:pPr>
        <w:pStyle w:val="Heading5"/>
        <w:rPr/>
      </w:pPr>
      <w:r>
        <w:rPr/>
        <w:t xml:space="preserve">Постановление вноси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ный финансовый отдел</w:t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37:00Z</dcterms:created>
  <dc:creator>1</dc:creator>
  <dc:description/>
  <dc:language>en-US</dc:language>
  <cp:lastModifiedBy>Администрация</cp:lastModifiedBy>
  <cp:lastPrinted>2003-03-28T08:31:00Z</cp:lastPrinted>
  <dcterms:modified xsi:type="dcterms:W3CDTF">2003-03-28T05:32:00Z</dcterms:modified>
  <cp:revision>6</cp:revision>
  <dc:subject/>
  <dc:title>РФ</dc:title>
</cp:coreProperties>
</file>