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5.03.2003 г.  №  252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чреждении опеки н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фий Юрием Романович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995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Дорофий Елены Андреевны, проживающей по адресу: город Цимлянск, улица Московская, 80, квартира 19, с просьбой о назначении ее опекуном над несовершеннолетним внуком, Дорофий Юрием Романовичем, 2.12.1995 года рождения, принимая во внимание, что родители: Дорофий Роман Иванович, Дорофий Татьяна Васильевна- дали письменное согласие на оформление опеки над их сыном, руководствуясь ст.ст. 145, 146, 148, 150 С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значить Дорофий Елену Андреевну опекуном над несовершеннолетним Дорофий Юрием Романовичем, 2.12.1995 года рождения и выдать Дорофий Елене Андреевне удостоверение опекуна (попечителя)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44:00Z</dcterms:created>
  <dc:creator>Секретарь </dc:creator>
  <dc:description/>
  <dc:language>en-US</dc:language>
  <cp:lastModifiedBy>Администрация</cp:lastModifiedBy>
  <cp:lastPrinted>2003-03-25T16:47:00Z</cp:lastPrinted>
  <dcterms:modified xsi:type="dcterms:W3CDTF">2003-03-25T13:47:00Z</dcterms:modified>
  <cp:revision>3</cp:revision>
  <dc:subject/>
  <dc:title>Р Ф</dc:title>
</cp:coreProperties>
</file>