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25.03.2003 г.  № 251    </w:t>
        <w:tab/>
        <w:t xml:space="preserve">                     </w:t>
        <w:tab/>
        <w:tab/>
        <w:t xml:space="preserve">                          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бмене домовлад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: станица Терновск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, у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ая, дом 4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Макарова Игоря Валерьевича с просьбой разрешить обмен домовладения по адресу: станица Терновская, улица Школьная, дом 40, общей площадью 33,3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2,5м</w:t>
      </w:r>
      <w:r>
        <w:rPr>
          <w:sz w:val="28"/>
          <w:vertAlign w:val="superscript"/>
        </w:rPr>
        <w:t>2</w:t>
      </w:r>
      <w:r>
        <w:rPr>
          <w:sz w:val="28"/>
        </w:rPr>
        <w:t>, принадлежащего согласно справки Калининского сельского совета от 19.03.2003 года № 305 Макарову Игорю Валерьевичу. Его несовершеннолетние дети: Макаров Владислав Игоревич, 11.12.1996 года рождения, Макаров Алексей Игоревич, 9.02.1998 года рождения имеют право проживания в домовладении № 40, по улице Школьной, станицы Терновской.</w:t>
      </w:r>
    </w:p>
    <w:p>
      <w:pPr>
        <w:pStyle w:val="Normal"/>
        <w:jc w:val="both"/>
        <w:rPr/>
      </w:pPr>
      <w:r>
        <w:rPr>
          <w:sz w:val="28"/>
        </w:rPr>
        <w:tab/>
        <w:t>Семья Макарова Игоря Валерьевича совершает обмен на домовладение № 9 по улице Школьной, станицы Терновской, общей площадью 69,1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8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 вышеизложенное, что согласие сторон имеется, жилищные и имущественные права несовершеннолетних не ущемляются, в соответствии с п.4 ст. 292 ГК РФ, ст.64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Макарову Игорю Валерьевичу обмен домовладения по адресу: станица Терновская, улица Школьная, дом 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ими: Макаровым Владиславом Игоревичем, 11.12.1996 года рождения, Макаровым Алексеем Игоревичем, 9.02.1998 года рождения по адресу: станица Терновская, улица Школьная, дом 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вый заместитель главы</w:t>
      </w:r>
    </w:p>
    <w:p>
      <w:pPr>
        <w:pStyle w:val="Heading2"/>
        <w:rPr/>
      </w:pPr>
      <w:r>
        <w:rPr/>
        <w:t>администрации района</w:t>
        <w:tab/>
        <w:tab/>
        <w:tab/>
        <w:tab/>
        <w:tab/>
        <w:t xml:space="preserve">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39:00Z</dcterms:created>
  <dc:creator>Секретарь </dc:creator>
  <dc:description/>
  <dc:language>en-US</dc:language>
  <cp:lastModifiedBy>Администрация</cp:lastModifiedBy>
  <cp:lastPrinted>2003-03-25T16:42:00Z</cp:lastPrinted>
  <dcterms:modified xsi:type="dcterms:W3CDTF">2003-03-25T13:42:00Z</dcterms:modified>
  <cp:revision>3</cp:revision>
  <dc:subject/>
  <dc:title>Р Ф</dc:title>
</cp:coreProperties>
</file>