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4.03.2003 г.№ 250                 </w:t>
        <w:tab/>
        <w:tab/>
        <w:t xml:space="preserve">                                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в постановление главы</w:t>
      </w:r>
    </w:p>
    <w:p>
      <w:pPr>
        <w:pStyle w:val="Normal"/>
        <w:rPr/>
      </w:pPr>
      <w:r>
        <w:rPr/>
        <w:t xml:space="preserve">администрации Цимлянского района от 31.01.2003 г. </w:t>
      </w:r>
    </w:p>
    <w:p>
      <w:pPr>
        <w:pStyle w:val="Normal"/>
        <w:rPr/>
      </w:pPr>
      <w:r>
        <w:rPr/>
        <w:t xml:space="preserve">№ </w:t>
      </w:r>
      <w:r>
        <w:rPr/>
        <w:t>71 «О предоставлении земельного участка в</w:t>
      </w:r>
    </w:p>
    <w:p>
      <w:pPr>
        <w:pStyle w:val="Normal"/>
        <w:rPr/>
      </w:pPr>
      <w:r>
        <w:rPr/>
        <w:t>аренду гр. Дорошенко Н.С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На основании заявления Мельниковой Натальи  Сергеевны и свидетельства о браке от 10.06.2000 г,   об изменении   фамилии в документах по аренде земельного 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1.Внести изменения в постановление главы администрации Цимлянского района  от 31.01.2003 года № 71 «О предоставлении земельного участка в аренду гр. Дорошенко Наталье Сергеевне»  вместо фамилии Дорошенко  указать  фамилию Мельник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митету по управлению имуществом Цимлянского района (Акименко В. М.)  внести изменения в договор аренды  от 31.01.2003 года № 33 в части фамилии, вместо фамилии Дорошенко указать Мельникова.</w:t>
      </w:r>
    </w:p>
    <w:p>
      <w:pPr>
        <w:pStyle w:val="TextBody"/>
        <w:rPr/>
      </w:pPr>
      <w:r>
        <w:rPr/>
        <w:t xml:space="preserve">      </w:t>
      </w:r>
      <w:r>
        <w:rPr/>
        <w:t>3.Контроль за исполнением постановления возложить на комитет по управлению имуществом района (Акименко В.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55:00Z</dcterms:created>
  <dc:creator>Комитет по управлению</dc:creator>
  <dc:description/>
  <dc:language>en-US</dc:language>
  <cp:lastModifiedBy>Администрация</cp:lastModifiedBy>
  <cp:lastPrinted>2003-03-25T15:58:00Z</cp:lastPrinted>
  <dcterms:modified xsi:type="dcterms:W3CDTF">2003-03-25T12:59:00Z</dcterms:modified>
  <cp:revision>3</cp:revision>
  <dc:subject/>
  <dc:title> </dc:title>
</cp:coreProperties>
</file>