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24.03.2003 г. № 249                           </w:t>
        <w:tab/>
        <w:tab/>
        <w:tab/>
        <w:t xml:space="preserve">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 в постановление главы</w:t>
      </w:r>
    </w:p>
    <w:p>
      <w:pPr>
        <w:pStyle w:val="Normal"/>
        <w:rPr/>
      </w:pPr>
      <w:r>
        <w:rPr/>
        <w:t xml:space="preserve">администрации Цимлянского района от 25.12.2002 г. </w:t>
      </w:r>
    </w:p>
    <w:p>
      <w:pPr>
        <w:pStyle w:val="Normal"/>
        <w:rPr/>
      </w:pPr>
      <w:r>
        <w:rPr/>
        <w:t xml:space="preserve">№ </w:t>
      </w:r>
      <w:r>
        <w:rPr/>
        <w:t xml:space="preserve">1184 «О предоставлении в аренду земельного </w:t>
      </w:r>
    </w:p>
    <w:p>
      <w:pPr>
        <w:pStyle w:val="Normal"/>
        <w:rPr/>
      </w:pPr>
      <w:r>
        <w:rPr/>
        <w:t>участка ООО «Нивел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директора  ООО «Нивелир» Селиванова Николая Никоноровича,   об изменении  срока аренды земельного участка, и в соответствии со      ст. 22 Земельного кодекса РФ от 25.10.2001 года № 136-ФЗ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1.Внести изменения в п.1  постановления главы администрации Цимлянского района от 25.12.2002 года № 1184 «О предоставлении в аренду земельного участка ООО «Нивелир»,  изложив его в новой  редакции: - Предоставить ООО «Нивелир» в аренду сроком до одного года   земельный участок площадью 0,0393 га,  расположенный по адресу:                г. Цимлянск, ул. К. Маркса, д. 9  для эксплуатации продовольственного магазина «Валентина».</w:t>
      </w:r>
    </w:p>
    <w:p>
      <w:pPr>
        <w:pStyle w:val="TextBodyIndent"/>
        <w:rPr/>
      </w:pPr>
      <w:r>
        <w:rPr/>
        <w:t xml:space="preserve"> </w:t>
      </w:r>
      <w:r>
        <w:rPr/>
        <w:t>2.В связи с внесенными изменениями в  постановление главы администрации Цимлянского района от 25.12.2002 г. № 1184,  п. 1  и  п.2.3 считать утратившим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Комитету по управлению имуществом Цимлянского района (Акименко В. М.) внести изменения в договор аренды от 25.12.2002 г. № 138  в части срока аренды  и  произвести перерасчет арендной платы согласно действующих базовых размеров арендной платы за землю. </w:t>
      </w:r>
    </w:p>
    <w:p>
      <w:pPr>
        <w:pStyle w:val="TextBody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00:00Z</dcterms:created>
  <dc:creator>Комитет по управлению</dc:creator>
  <dc:description/>
  <dc:language>en-US</dc:language>
  <cp:lastModifiedBy>Администрация</cp:lastModifiedBy>
  <cp:lastPrinted>2003-03-25T16:16:00Z</cp:lastPrinted>
  <dcterms:modified xsi:type="dcterms:W3CDTF">2003-03-25T13:16:00Z</dcterms:modified>
  <cp:revision>3</cp:revision>
  <dc:subject/>
  <dc:title> </dc:title>
</cp:coreProperties>
</file>