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/>
      </w:pPr>
      <w:r>
        <w:rPr/>
        <w:t>24.03.2003 г. № 248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иеме в муниципальную собственност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емельного участка, принадлежащего ране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Х №Казачек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 xml:space="preserve">           </w:t>
      </w:r>
      <w:r>
        <w:rPr/>
        <w:t>На основании решения арбитражного суда Ростовской области от 29.05.2002г. по делу № А53-1809\2002-С2-25 о признании банкротом КХ «Казачек», как отсутствующего должника, письма конкурсного управляющего № 181\19 от 06.02.2003г. Иванова В.А. и руководствуясь ст.171 ФЗ «О несостоятельности (банкротстве)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Принять в муниципальную собственность земельный участок площадью 48.8 га (пашни), предоставленный ранее в собственность КХ «Казачек» для организации крестьянского хозяй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2. Комитету по управлению имуществом (Акименко В.М.) совместно с комитетом по земельным ресурсам и землеустройству Цимлянского района и МУП «Землемер» определить на местности границы принимаемого в собственность земельного участка и провести межевание. По результатам работ внести изменения в земельно-кадастровую документацию и списки собственни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Контроль за исполнением настоящего постановления возложить на заместителя главы администрации-начальника управления сельского хозяйства района Руденко В.П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млянского района                  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ерно: управляющий делами                                                   А.В.Наза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остановление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омитет по управлению имущ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47:00Z</dcterms:created>
  <dc:creator>Назаров А.В.</dc:creator>
  <dc:description/>
  <dc:language>en-US</dc:language>
  <cp:lastModifiedBy>Администрация</cp:lastModifiedBy>
  <cp:lastPrinted>2003-03-25T15:51:00Z</cp:lastPrinted>
  <dcterms:modified xsi:type="dcterms:W3CDTF">2003-03-25T12:52:00Z</dcterms:modified>
  <cp:revision>3</cp:revision>
  <dc:subject/>
  <dc:title> </dc:title>
</cp:coreProperties>
</file>