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769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ТОВ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3"/>
        <w:rPr/>
      </w:pPr>
      <w:r>
        <w:rPr/>
        <w:t>24.03.2003 г. №  247                                                                   г.Цимлянс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 приеме в муниципальную собственность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земельного участка, принадлежащего ране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Х «Синедолье»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/>
      </w:pPr>
      <w:r>
        <w:rPr/>
        <w:t xml:space="preserve">           </w:t>
      </w:r>
      <w:r>
        <w:rPr/>
        <w:t>На основании решения арбитражного суда Ростовской области от 29.05.2002г. по делу № А53-2195\2002-С2-25 о признании банкротом КХ «Синедолье», как отсутствующего должника, письма конкурсного управляющего № 181\17 от 06.02.2003г. Иванова В.А. и руководствуясь ст.171 ФЗ «О несостоятельности (банкротстве)»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ОСТАНОВЛЯЮ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1. Принять в муниципальную собственность земельный участок площадью 16.2 га, в том числе пашни 13.2 га, пастбищ 3.0 га, предоставленный ранее решением Малого Совета народных депутатов Цимлянского района от 04.11.1991г. № 25 Юхремкину А.В. для организации КХ «Синедолье»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2. Комитету по управлению имуществом (Акименко В.М.) совместно с комитетом по земельным ресурсам и землеустройству Цимлянского района и МУП «Землемер» определить на местности границы принимаемого в собственность земельного участка и провести межевание. По результатам работ внести изменения в земельно-кадастровую документацию и списки собственников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3.Контроль за исполнением настоящего постановления возложить на заместителя главы администрации-начальника управления сельского хозяйства района Руденко В.П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лава администрации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Цимлянского района                                                                 М.Б.Гайчук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Постановление вносит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комитет по управлению имуществом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1:35:00Z</dcterms:created>
  <dc:creator>Назаров А.В.</dc:creator>
  <dc:description/>
  <dc:language>en-US</dc:language>
  <cp:lastModifiedBy>Администрация</cp:lastModifiedBy>
  <cp:lastPrinted>2003-03-25T14:43:00Z</cp:lastPrinted>
  <dcterms:modified xsi:type="dcterms:W3CDTF">2003-03-25T11:44:00Z</dcterms:modified>
  <cp:revision>4</cp:revision>
  <dc:subject/>
  <dc:title> </dc:title>
</cp:coreProperties>
</file>