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4.03.2003 г. № 246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Тюриковой Раисе Васильевне</w:t>
      </w:r>
    </w:p>
    <w:p>
      <w:pPr>
        <w:pStyle w:val="Normal"/>
        <w:rPr/>
      </w:pPr>
      <w:r>
        <w:rPr/>
        <w:t xml:space="preserve">по адресу: г. Цимлянск, </w:t>
      </w:r>
    </w:p>
    <w:p>
      <w:pPr>
        <w:pStyle w:val="Normal"/>
        <w:rPr/>
      </w:pPr>
      <w:r>
        <w:rPr/>
        <w:t>ул. Железнодорожная, дом 6  «а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Тюриковой  Раисы Васильевны о продлении договора аренды на земельный участок, по адресу: г. Цимлянск, ул. Железнодорожная, дом 6 «а», на основании решения районной комиссии по земельным отношениям и в соответствии со ст. 22  Земельного Кодекса РФ от 25.10.2001 г. № 136-ФЗ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Предоставить Тюриковой Раисе Васильевне, сроком до одного года,  земельный участок общей   площадью 0,0777га, для индивидуального жилищного строительства, расположенный по адресу: г. Цимлянск, ул. Железнодорожная, дом 6 «а»</w:t>
      </w:r>
    </w:p>
    <w:p>
      <w:pPr>
        <w:pStyle w:val="Normal"/>
        <w:ind w:firstLine="360"/>
        <w:jc w:val="both"/>
        <w:rPr/>
      </w:pPr>
      <w:r>
        <w:rPr/>
        <w:t>2.Обязать Тюрикову Р. В.:</w:t>
      </w:r>
    </w:p>
    <w:p>
      <w:pPr>
        <w:pStyle w:val="Normal"/>
        <w:jc w:val="both"/>
        <w:rPr/>
      </w:pPr>
      <w:r>
        <w:rPr/>
        <w:t>2.1.В месячный срок заключить  с администрацией  Цимлянского района договор аренды на выделенный земельный участок.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 с экологическими требованиями по охране земель и целевому назначению.</w:t>
      </w:r>
    </w:p>
    <w:p>
      <w:pPr>
        <w:pStyle w:val="TextBodyIndent"/>
        <w:rPr/>
      </w:pPr>
      <w:r>
        <w:rPr/>
        <w:t>3.Постановление главы администрации г. Цимлянска от 01.07.1997 года № 156 «О предоставлении  земельного участка в аренду под индивидуальное  жилищное строительство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 возложить на комитет по земельным ресурсам и землеустройству Цимлянского района (Лащенов П. И.) и отдел архитектуры и градостроительства администрации Цимлянского района (Петухов В. А.).</w:t>
      </w:r>
    </w:p>
    <w:p>
      <w:pPr>
        <w:pStyle w:val="Normal"/>
        <w:ind w:firstLine="360"/>
        <w:jc w:val="both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(Акименко В. М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лава администрации района                                                         М. Б. Гайчук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А.В.Назаров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имуществом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20:00Z</dcterms:created>
  <dc:creator>Комитет по управлению</dc:creator>
  <dc:description/>
  <dc:language>en-US</dc:language>
  <cp:lastModifiedBy>Администрация</cp:lastModifiedBy>
  <cp:lastPrinted>2003-03-25T16:22:00Z</cp:lastPrinted>
  <dcterms:modified xsi:type="dcterms:W3CDTF">2003-03-25T13:23:00Z</dcterms:modified>
  <cp:revision>3</cp:revision>
  <dc:subject/>
  <dc:title> </dc:title>
</cp:coreProperties>
</file>