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bCs/>
          <w:sz w:val="28"/>
        </w:rPr>
        <w:t xml:space="preserve">24.03.2003 г.  № 245  </w:t>
        <w:tab/>
        <w:t xml:space="preserve">                     </w:t>
        <w:tab/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лане мероприят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выполнению доходной ч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а района на 200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  <w:t>Рассмотрев представленный план мероприятий по выполнению доходной части бюджета района на 200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«План мероприятий по выполнению доходной части бюджета района на 2003 год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.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Постановление вноси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ный финансовый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ab/>
        <w:t xml:space="preserve">Приложение </w:t>
      </w:r>
    </w:p>
    <w:p>
      <w:pPr>
        <w:pStyle w:val="Heading2"/>
        <w:rPr/>
      </w:pPr>
      <w:r>
        <w:rPr/>
        <w:t>К постановлению главы</w:t>
      </w:r>
    </w:p>
    <w:p>
      <w:pPr>
        <w:pStyle w:val="Heading2"/>
        <w:rPr/>
      </w:pPr>
      <w:r>
        <w:rPr/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03.2003г. _№ 2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ПОЛНЕНИЮ ДОХОДНОЙ ЧАСТИ БЮДЖЕТА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вещаний –семинаров для специалистов отделов администрации Цимлянского района по вопросам разграничения государственной собственности на землю, оформления договоров аренды и контроля за поступлением арендной пл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менко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лушивание отчетов арендаторов-должников на заседаниях координационной группы при администрации района по вопросам собираемости н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ог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ие договоров аренды земельных участков в соответствии с постановлением Правительства РФ от 7.08.02г. № 576 «О порядке распоряжения земельными участками, находящихся в государственной собственности, до разграничения государственной собственности на землю», распоряжением Минимущества России от 2.09.02г. № 3070-р и постановлением Главы Администрации области от 8.06.98г. № 218 «Об установлении базовых размеров арендной платы по видам использования земель и категориям арендатор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менко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ведением претензионно- исковой работы по взиманию недоимок и пени с арендаторов-долж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менко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тратегии социально-экономического развития Цимлянского района на среднесрочную и долгосрочную перспективу (2010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ог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ыполнения Трудового Кодекса РФ в части своевременности и полноты выплаты заработной пл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ы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ыполнения Трудового Кодекса РФ по выплате заработной платы в натуральном выражении в агропромышленном комплек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енко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нализа хозяйственной деятельности пред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ыш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седаний районной комиссии по погашению задолженности по выплате заработной пл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ог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боты с предприятиями жилищно-коммунального хозяйства, допустивших убыт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ог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седаний рабочей группы по выполнению доходной части бюджета в части земельного налога, арендной пл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енко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менко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кова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щенов П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целевого использования средств земельного нал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нченко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ходом работ по инвентаризации земель сельскохозяйственного назна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менко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щенов П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выполнением перерасчета арендной платы, договоров аренды земельных участков всех категорий земель с целью ее увеличения в 1,8 ра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менко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седаний координационной группы по собираемости на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ог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эффективности работы по реализации арестованного имущества в счет погашения задолженности перед бюдж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ог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менко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ыд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нвентаризации объектов промышленного назначения с целью увеличения налогооблагаем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ог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, на основании материалов сплошного учета, инвентаризационной оценки выявленных объектов градостроения (индивидуальные жилые дома, гаражи, дач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ог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обеспечению сплошного учета всех непроинвентаризированных объектов недвижимости (независимо от их строительной готов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ог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состоянием уплаты налогов в бюджет района и погашением недои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ог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кова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мониторинга крупнейших предприятий по уплате налога на имущество своевременно и в полном объ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ог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кова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Верно: управляющий делами                                                   А.В.Назаров</w:t>
      </w:r>
    </w:p>
    <w:sectPr>
      <w:type w:val="nextPage"/>
      <w:pgSz w:w="11906" w:h="16838"/>
      <w:pgMar w:left="1134" w:right="79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14:00Z</dcterms:created>
  <dc:creator>1</dc:creator>
  <dc:description/>
  <dc:language>en-US</dc:language>
  <cp:lastModifiedBy>Администрация</cp:lastModifiedBy>
  <cp:lastPrinted>2003-03-26T09:18:00Z</cp:lastPrinted>
  <dcterms:modified xsi:type="dcterms:W3CDTF">2003-03-26T07:23:00Z</dcterms:modified>
  <cp:revision>3</cp:revision>
  <dc:subject/>
  <dc:title>РФ</dc:title>
</cp:coreProperties>
</file>