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3.2003 г.  №  </w:t>
        <w:tab/>
        <w:t xml:space="preserve">244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маковой Т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имаковой Татьяны Ивановны от 19.03.2003г. о дополнении основных видов деятельности предпринимателя без 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1. Дополнить перечень основных видов деятельности предпринимателя без образования юридического лица Симаковой Татьяны Ивановны согласно Свидетельства о государственной регистрации ПБОЮЛ № 689 от 20.12.95г. текстом следующего содержания: 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продовольственных и непродовольственных товар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ые услуги по перевозке грузов с использованием личного автотранспорта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ые услуги по перевозке пассажиров с использованием личного автотранспорта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бытовых услуг населению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 продовольственных и промышленных товаров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Заявителю представить копии свидетельства о государственной регистрации ПБОЮЛ в соответствующие заинтересованные организации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ерно: управляющий делами                                 А.В.Назаров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55:00Z</dcterms:created>
  <dc:creator>Администрация</dc:creator>
  <dc:description/>
  <dc:language>en-US</dc:language>
  <cp:lastModifiedBy>Администрация</cp:lastModifiedBy>
  <cp:lastPrinted>2003-03-21T16:05:00Z</cp:lastPrinted>
  <dcterms:modified xsi:type="dcterms:W3CDTF">2003-03-21T13:23:00Z</dcterms:modified>
  <cp:revision>3</cp:revision>
  <dc:subject/>
  <dc:title>                                  </dc:title>
</cp:coreProperties>
</file>