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1.03.2003 г.  №  </w:t>
        <w:tab/>
        <w:t xml:space="preserve">242                    </w:t>
        <w:tab/>
        <w:tab/>
        <w:t xml:space="preserve">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Киселевой Е.С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личного заявления Киселевой Елены Сергеевны от 14.03.2003г. о прекращении деятельности предпринимателя без образования юридического лица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 Прекратить деятельность Киселевой Елены Сергеевны в качестве предпринимателя без образования юридического лица, свидетельство о регистрации №1726 от 26.10.2001г. аннулировать.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 главы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дминистрации района                                                      В.В.Молибог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рно: управляющий делами                                           А.В.Назаров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дел по экономике и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2:24:00Z</dcterms:created>
  <dc:creator>Администрация</dc:creator>
  <dc:description/>
  <dc:language>en-US</dc:language>
  <cp:lastModifiedBy>Администрация</cp:lastModifiedBy>
  <cp:lastPrinted>2003-03-21T15:50:00Z</cp:lastPrinted>
  <dcterms:modified xsi:type="dcterms:W3CDTF">2003-03-21T12:51:00Z</dcterms:modified>
  <cp:revision>4</cp:revision>
  <dc:subject/>
  <dc:title>                                  </dc:title>
</cp:coreProperties>
</file>