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 w:val="28"/>
          <w:szCs w:val="20"/>
        </w:rPr>
        <w:t>21.03.2003г. № 238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112" w:hRule="atLeast"/>
        </w:trPr>
        <w:tc>
          <w:tcPr>
            <w:tcW w:w="9338" w:type="dxa"/>
            <w:tcBorders/>
          </w:tcPr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 предоставлении земельного участка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 аренду ПБОЮЛ Назарян  В.Р.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8"/>
              <w:ind w:left="130" w:right="4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 xml:space="preserve">Рассмотрев заявление Предпринимателя без образования юридического лица Назарян Вагарши Размиковича (ПБОЮЛ Назарян В.Р.), зарегистрированного  по адресу: 347320 г. </w:t>
            </w:r>
            <w:r>
              <w:rPr>
                <w:color w:val="000000"/>
                <w:spacing w:val="-7"/>
              </w:rPr>
              <w:t>Цимлянск, ул. Буденного,16, (Свидетельство о государственной регистрации предпринимателя №1831 от 28.03.2002г., выдано администрацией Цимлянского района)</w:t>
            </w:r>
            <w:r>
              <w:rPr>
                <w:color w:val="000000"/>
                <w:spacing w:val="-5"/>
              </w:rPr>
              <w:t>, о предоставлении земельного участка, рас</w:t>
            </w:r>
            <w:r>
              <w:rPr>
                <w:color w:val="000000"/>
                <w:spacing w:val="-7"/>
              </w:rPr>
              <w:t>положенного по адресу: пос. Саркел, ул.Ленина №40, в аренду сроком на 3 (три) года, для эксплуатации пилорамы, на основании Свидетельства о государственной регистрации права 61 №477504 от 28.03.2002г.,</w:t>
            </w:r>
            <w:r>
              <w:rPr>
                <w:color w:val="000000"/>
                <w:spacing w:val="-6"/>
              </w:rPr>
              <w:t xml:space="preserve"> решения районной комиссии по земельным отношениям в соответствии с согласием смеж</w:t>
            </w:r>
            <w:r>
              <w:rPr>
                <w:color w:val="000000"/>
                <w:spacing w:val="-5"/>
              </w:rPr>
              <w:t>ных землепользователей, согласно ст. 19, 22, 36 Земельного кодекса РФ от 25.10.2001г. № 136-ФЗ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color w:val="000000"/>
          <w:spacing w:val="-5"/>
          <w:sz w:val="22"/>
        </w:rPr>
        <w:t xml:space="preserve"> </w:t>
      </w: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оставить ПБОЮЛ Назарян Вагарши Размиковичу  земельный участок, расположенный по адресу:  пос. Саркел, ул. Ленина, 40</w:t>
      </w:r>
      <w:r>
        <w:rPr>
          <w:color w:val="000000"/>
          <w:spacing w:val="-3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</w:rPr>
        <w:t xml:space="preserve">дью </w:t>
      </w:r>
      <w:r>
        <w:rPr>
          <w:b/>
          <w:color w:val="000000"/>
          <w:spacing w:val="-7"/>
        </w:rPr>
        <w:t>0,1041 га</w:t>
      </w:r>
      <w:r>
        <w:rPr>
          <w:color w:val="000000"/>
          <w:spacing w:val="-7"/>
        </w:rPr>
        <w:t xml:space="preserve">, в аренду сроком  на 3 (три) года. Цель предоставления – эксплуатация пилора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Обязать ПБОЮЛ Назарян В.Р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8"/>
        </w:rPr>
        <w:t>В двухнедельный срок с момента выхода настояще</w:t>
      </w:r>
      <w:r>
        <w:rPr>
          <w:color w:val="000000"/>
          <w:spacing w:val="-4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Зарегистрировать договор аренды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–филиал в Цимлянском районе (61 - 4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упредить ПБОЮЛ Назарян В.Р., что в случае невыполнения п. 2. постанов</w:t>
      </w:r>
      <w:r>
        <w:rPr>
          <w:color w:val="000000"/>
          <w:spacing w:val="-4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</w:rPr>
        <w:t xml:space="preserve">                 </w:t>
      </w:r>
      <w:r>
        <w:rPr>
          <w:color w:val="000000"/>
          <w:spacing w:val="-9"/>
        </w:rPr>
        <w:t>Глава администрации</w:t>
      </w:r>
      <w:r>
        <w:rPr>
          <w:color w:val="000000"/>
        </w:rPr>
        <w:t xml:space="preserve"> района                                                        М.Б.</w:t>
      </w:r>
      <w:r>
        <w:rPr>
          <w:color w:val="000000"/>
          <w:spacing w:val="-6"/>
        </w:rPr>
        <w:t>Гайчук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Верно: управляющий делами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49:00Z</dcterms:created>
  <dc:creator>111</dc:creator>
  <dc:description/>
  <dc:language>en-US</dc:language>
  <cp:lastModifiedBy>Администрация</cp:lastModifiedBy>
  <cp:lastPrinted>2003-03-24T09:51:00Z</cp:lastPrinted>
  <dcterms:modified xsi:type="dcterms:W3CDTF">2003-03-24T06:53:00Z</dcterms:modified>
  <cp:revision>3</cp:revision>
  <dc:subject/>
  <dc:title> </dc:title>
</cp:coreProperties>
</file>