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0.03.2003 г.  № 231   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О создании при отделе культуры администрации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омиссии по проведению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нкурсов), размещению заказов, закуп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ции, товаров, работ и услуг для нуж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чреждений культуры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о исполнение Федерального закона РФ от 06.05.99г. № 97-ФЗ « О конкурсах на размещение заказов на поставку товаров, выполнение работ, оказание услуг для государственных нужд » , в соответствии с Постановлением главы администрации от 26.02.2002г. №129 «Об организации закупок товаров, работ и услуг на территории Цимлянского района для муниципальных нуж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целях повышения эффективности закупок, совершенствования расходов бюджетных средств на конкурсной осно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 О С Т А Н А В Л Я Ю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ть при районном отделе культуры комиссию по проведению торгов (конкурсов), размещению заказов, закупке продукции, товаров, работ и услуг для нужд муниципальных учреждени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дить состав комиссии по проведению торгов (конкурсов), размещению заказов, закупке продукции, товаров и услуг для нужд муниципальных учреждений культуры и Положение о ней, согласно  приложений №1, №2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района                                                         М.Б.Гайчу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вносит </w:t>
      </w:r>
    </w:p>
    <w:p>
      <w:pPr>
        <w:pStyle w:val="Normal"/>
        <w:rPr>
          <w:b/>
          <w:b/>
        </w:rPr>
      </w:pPr>
      <w:r>
        <w:rPr>
          <w:b/>
        </w:rPr>
        <w:t xml:space="preserve">отдел куль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</w:t>
      </w:r>
      <w:r>
        <w:rPr>
          <w:bCs/>
          <w:sz w:val="24"/>
        </w:rPr>
        <w:t xml:space="preserve">Приложение №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к постановлению глав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администрации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от 20.03.2003г.  № 2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ной комиссии по размещению заказ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купке товаров, работ и услуг для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чреждений  культуры 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Цимля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оей деятельности конкурсная комиссия по размещению заказов и закупке товаров, работ и услуг для нужд муниципальных учреждений культуры, руководствуется Федеральным законом от 06.05.99г. № -  97ФЗ  «О конкурсах на размещение заказов на поставки товаров, выполнение работ, оказание услуг для государственных нужд ». Указом Президента РФ от 08.04.97г. №305 «  О первоочередных мерах по предотвращению коррупции и сокращению бюджетных расходов при организации закупки продукции для государственных нужд », Постановлением Главы Администрации области от 15.06.98г. № 268 « Об организации закупки товаров, работ и услуг на территории Ростовской области для государственных нужд », иными нормативными правовыми актами РФ и Ростовской области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конкурсная комиссия: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ует, координирует и контролирует работу по размещению муниципального заказа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т решение о проведении конкурсов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яет форму проведения конкурсов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обходимости привлекает консультантов для подготовки конкурсной документации и экспертной оценки конкурсных заявок поставщиков для определения победителя конкурса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атывает конкурсную документацию для проведения конкурса и проводит конкурс на закупку продукции для муниципальных нужд в соответствии с нормативной документацией и методическими рекомендациями по проведению торгов (конкурсов) на закупку товаров (работ), предварительному квалификационному отбору поставщиков (подрядчиков), конкурсной документации ( утверждены приказом Министерства экономики РФ от 30.09.97г. №117)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ует объявления (извещения) о проведении конкурса и его результаты в средствах массовой информации;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 информацию о проведении конкурсов на закупку продукции для нужд муниципальной системы культуры в администрацию район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елами                                                      А.В. Назаров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   </w:t>
      </w:r>
      <w:r>
        <w:rPr>
          <w:bCs/>
          <w:sz w:val="24"/>
        </w:rPr>
        <w:t xml:space="preserve">Приложение №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администрации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от  20.03.2003г.  № 2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отдела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мещению заказов и закупка товаров, работ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для нужд муниципальных учреждени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- Руденко В.А. – заместитель главы администрации района, председатель     комис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есмеянов А.П. – заведующий отделом культуры, заместитель председателя комисси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равченко С.В. – специалист отдела культуры, секретарь комиссии;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стик С.А. – главный бухгалтер отдела культур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авлова Т.В. – заместитель главного бухгалтера отдела культуры;                      - Лабазанов С.Д. – заместитель заведующего отдела культуры по киносети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елами                                                              А.В. Назаров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55:00Z</dcterms:created>
  <dc:creator>Unknown User</dc:creator>
  <dc:description/>
  <dc:language>en-US</dc:language>
  <cp:lastModifiedBy>Надежда</cp:lastModifiedBy>
  <cp:lastPrinted>2004-12-14T16:25:00Z</cp:lastPrinted>
  <dcterms:modified xsi:type="dcterms:W3CDTF">2004-12-14T13:25:00Z</dcterms:modified>
  <cp:revision>5</cp:revision>
  <dc:subject/>
  <dc:title>ГЛАВА АДМИНИСТРАЦИИ ЦИМЛЯНСКОГО РАЙОНА    РОСТОВСКОЙ ОБЛАСТИ </dc:title>
</cp:coreProperties>
</file>