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0.03.2003 г.  №  230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даже 1/3 доли квартиры №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ице Казачья, дом 51,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ный отдел образования поступило заявление Ремизовой Веры Григорьевны, действующей за свою несовершеннолетнюю дочь, Ремизову Татьяну Геннадьевну, 20.01.1987 года рождения, проживающей в квартире № 1, по улице Казачья, дом 51, города Цимлянска, с просьбой разрешить продажу 1/3 доли квартиры по вышеуказанному адресу, принадлежащей на основании договора на передачу квартиры в собственность от 17.05.1995 года несовершеннолетней Ремизовой Татьяне Геннадье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вартира № 1, по улице Казачья, дом 51, города Цимлянска имеет общую площадь 64,1 кв.м., жилую площадь 35,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мья Ремизовой Веры Григорьевны покупает домовладение по адресу: станица Красноярская, Цимлянского района, переулок Развильный, дом 6, общей площадью 49,8 кв.м., жилой площадью 33,5 кв.м, учитывая вышеизложенное, что согласие сторон имеется, жилищные и имущественные права несовершеннолетних не ущемляются, в соответствии с п.4 ст. 292 ГК РФ, ст. 64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Ремизовой Вере Григорьевне, действующей  за свою несовершеннолетнюю дочь Ремизову Татьяну Геннадьевну, 20.01.1987 года рождения, куплю- продажу 1/3 доли квартиры № 1, по улице Казачья, дом 51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Ремизову Веру Григорьевну оформить в месячный срок на правах собственности жилплощадь по адресу: Цимлянский район, станица Красноярская, переулок Развильный, дом 6 на имя несовершеннолетней Ремизовой Татьяны Геннадьевны, 20.01.1987 года рождения, причем не менее того, что несовершеннолетняя имела в квартире № 1, по улице Казачья, дом 51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 xml:space="preserve">               </w:t>
        <w:tab/>
        <w:t>М.Б. Гайчук</w:t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46:00Z</dcterms:created>
  <dc:creator>Секретарь </dc:creator>
  <dc:description/>
  <dc:language>en-US</dc:language>
  <cp:lastModifiedBy>Администрация</cp:lastModifiedBy>
  <cp:lastPrinted>2003-03-20T09:50:00Z</cp:lastPrinted>
  <dcterms:modified xsi:type="dcterms:W3CDTF">2003-03-20T06:50:00Z</dcterms:modified>
  <cp:revision>3</cp:revision>
  <dc:subject/>
  <dc:title>Р Ф</dc:title>
</cp:coreProperties>
</file>