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04" w:hanging="0"/>
        <w:rPr>
          <w:b/>
          <w:b/>
          <w:bCs/>
          <w:u w:val="single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48133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ind w:right="-604" w:hanging="0"/>
        <w:rPr>
          <w:rFonts w:ascii="Times New Roman Cyr" w:hAnsi="Times New Roman Cyr" w:eastAsia="Times New Roman Cyr" w:cs="Times New Roman Cyr"/>
          <w:b/>
          <w:b/>
          <w:bCs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Глава администрации Цимлянского района</w:t>
      </w:r>
    </w:p>
    <w:p>
      <w:pPr>
        <w:pStyle w:val="PlainText"/>
        <w:ind w:right="-60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z w:val="24"/>
          <w:szCs w:val="24"/>
        </w:rPr>
        <w:t>Ростовской области</w:t>
      </w:r>
    </w:p>
    <w:p>
      <w:pPr>
        <w:pStyle w:val="PlainText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right="-604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PlainText"/>
        <w:ind w:right="-6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right="-6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03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2003 г. 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29  </w:t>
        <w:tab/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б утверждении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ункте временного размещ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еления Цимлянского район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соответствии с требованиями Федерального Закона РФ “О гражданской обороне” от 12.02.1998 года № 28-ФЗ, постановления Главы Администрации (Губернатора) области от 05.05.1996 года № 144 “Об областной подсистеме Единой системы предупреждения и ликвидации чрезвычайных ситуаци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1. Утвердить Положение о пункте временного размещения населения Цимлянского района, согласно приложе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2. Главам администраций города Цимлянска и сельских совет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ими распоряжениями создать на базе общественных учреждений (клубов, школ, детских садов, спортзалов и др.) необходимое количество пунктов временного размещения (далее по тексту ПВР) населения района, отселяемого из зон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 Контроль за выполнением настоящего постановления возложить на начальника отдела по делам ГО и ЧС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 района                                                     М.Б.Гайчу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но: управляющий делами                                               А.В.Назаров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носит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тдел по делам ГО и ЧС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Цимлянского район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главы администрац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имлянского района от 20.03.2003г. №</w:t>
      </w:r>
      <w:r>
        <w:rPr>
          <w:sz w:val="28"/>
          <w:szCs w:val="28"/>
        </w:rPr>
        <w:t>2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пункте временного размещения насел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имлянского район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определяет основные задачи, организацию и порядок функционирования пункта временного размещения населения Цимлян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нкт временного размещения населения является элементом системы предупреждения и ликвидации чрезвычайных ситуаций (ЧС) Цимлянского райо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нкты временного размещения населения создаются распоряжением главы администрации (города, сельского совета) на базе общественных учреждений (клубов, школ, детских садов, спортзалов и др.).    Деятельность ПВР определяется законодательством РФ, нормативными и распорядительными документами и настоящим положение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Основные задачи пункта времен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нкт временного размещения населения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задачами ПВР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разработка всей необходимой документац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- обучение администрации ПВР по приему, учету и размещению населения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участие в проводимых органами управления по делам ГОЧС учениях, тренировках и проверках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при возникновении чрезвычайных ситуаци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олное развертывание ПВР, подготовка к приему и размещению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организация учета прибывающего населения и их размещен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установление связи с эвакокомиссией, комиссией по ЧС, отделом по делам ГО 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С и службами ГО район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организация жизнеобеспечения насел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информация об обстановке для прибывающих на ПВР людей;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- представление докладов в районную эвакокомиссию о ходе приема и размещения на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Состав пункта временного размещени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став администрации ПВР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начальник ПВР и его заместитель;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- группа регистрации и учета населения 3-4 человека, группа размещения населения 3-4 челове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стол справок - 2 челове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группа охраны общественного порядка (комендант и 2-3 дружинника)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комната матери и ребенка 1-2 чело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ПВР и его заместитель назначаются распоряжением главы администрации (города, сельского совет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тальной личный состав назначается руководителем объекта, на который возложено развертывание ПВ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функционирования ПВР выделяются силы и средства служб ГО район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от ОВД: 2-3 сотрудника и транспорт с громкоговорящей связью для обеспечения охраны общественного порядка и регулирования движения в районе размещения ПВР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от медицинской службы: врач и средний медперсонал 2-3 человека для организации медпункт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от службы торговли и питания: 1 представитель службы, а также средства и персонал для организации пункта пит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Организация работы пункта временного размещения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Руководители объектов, на которые возложено развертывание ПВР, организуют разработку документов, материально-техническое обеспечение, необходимое для осуществления функционирования ПВР, практическое обучение администрации и несут персональную ответственность за готовность П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м документом, регламентирующим работу ПВР, является настоящее положение. В своей деятельности ПВР взаимодействует с эвакуационной комиссией, комиссией по ЧС района, а также с другими органами, принимающими участие в проведении эвакомероприятий в район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организации работы ПВР разрабатываются следующие документы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риказ о создании ПВР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штатно-должностной список ПВР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календарный план действий администрации ПВР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план размещения эваконасел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схема оповещения и сбора администрации ПВР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схема связи и управл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журналы учета прибытия и убытия населения, принятых и отданных распоряжени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указатели и таблич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нкт временного размещения разворачивается при угрозе или возникновении ЧС по распоряжению главы администрации (города, сельского совета) или указания председателя КЧС, председателя районной эвакокомиссии. С получением распоряжения (указания) руководитель объекта - начальник ПВР организует прием и размещение эвакуируемого населения согласно календарному плану действий ПВ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случае необходимости, функционирование объекта по решению главы администрации (города, сельского совета) временно приостанавливается. Для размещения медицинского пункта, разворачиваемого медицинской службой ГО района и организации пункта питания, разворачиваемого службой ГО торговли и питания, ПВР предусматривает отдельные помещ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се вопросы по жизнеобеспечению эвакуируемого населения начальник ПВР решает с районной комиссией по ЧС и эвакуационной комисси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ходы на проведение мероприятий по временному размещению населения, в том числе и на использование запасов материально- технических, продовольственных, медицинских и иных средств, понесенные органами местного самоуправления и организациями, возмещаются в порядке определенном Прави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но: управляющий делами                                          А.В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18:00Z</dcterms:created>
  <dc:creator>Георгий Лабузов</dc:creator>
  <dc:description/>
  <dc:language>en-US</dc:language>
  <cp:lastModifiedBy>Администрация</cp:lastModifiedBy>
  <cp:lastPrinted>2003-03-21T15:23:00Z</cp:lastPrinted>
  <dcterms:modified xsi:type="dcterms:W3CDTF">2003-03-21T12:23:00Z</dcterms:modified>
  <cp:revision>3</cp:revision>
  <dc:subject/>
  <dc:title>пвр</dc:title>
</cp:coreProperties>
</file>