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0.03.2003 г.  № 228                     </w:t>
        <w:tab/>
        <w:tab/>
        <w:t xml:space="preserve">           </w:t>
        <w:tab/>
        <w:t xml:space="preserve">          г. Цимлян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значении выплаты денеж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на содержание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ровой Марии Юрьевны, Гурова Никол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ьевич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Никифорова Анатолия Петровича, проживающего по адресу: х.Антонов, ул.Степная, 11, кв.1, с просьбой о назначении выплаты денежных средств на содержание подопечных, Гуровой Марии Юрьевны и Гурова Николая Юрьевича, в связи с тем, что их родители: Гуров Юрий Васильевич и Гурова Анна Васильевна находятся в розыске (справка из ОВД Цимлянского района от 14.03.2003 года), руководствуясь ст. ст. 145, 146, 148, 150 СК РФ, Приказом МО РФ от  19 августа 1999 года № 1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азначить выплату денежных средств на содержание несовершеннолетних: Гурова Николая Юрьевича, 26.05.1988 года рождения, Гуровой Марии Юрьевны, 22.08.1990 года рождения, опекуну (попечителю) Никифорову Анатолию Петровичу в размере 1450 рублей на каждого подопечного с возможной последующей индексацией указанной сум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.А. Куляг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>М.Б. 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51:00Z</dcterms:created>
  <dc:creator>Секретарь </dc:creator>
  <dc:description/>
  <dc:language>en-US</dc:language>
  <cp:lastModifiedBy>Администрация</cp:lastModifiedBy>
  <cp:lastPrinted>2003-03-21T08:24:00Z</cp:lastPrinted>
  <dcterms:modified xsi:type="dcterms:W3CDTF">2003-03-21T05:25:00Z</dcterms:modified>
  <cp:revision>5</cp:revision>
  <dc:subject/>
  <dc:title>Р  Ф</dc:title>
</cp:coreProperties>
</file>