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3.2003 г.  №  22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строительстве дорожного </w:t>
      </w:r>
    </w:p>
    <w:p>
      <w:pPr>
        <w:pStyle w:val="Normal"/>
        <w:rPr>
          <w:sz w:val="28"/>
        </w:rPr>
      </w:pPr>
      <w:r>
        <w:rPr>
          <w:sz w:val="28"/>
        </w:rPr>
        <w:t>кафе-закусочн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ПБОЮЛ Сердюкова Леонида Васильевича, проживающего по адресу: г. Волгодонск, ул. Степная, № 181, кв. 1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троительстве дорожного кафе-закусочной, и руководствуясь Законом РФ «Об общих принципах организации местного самоуправления» 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 учетом согласования с Ростовским областным управлением автомобильных дорог «Ростовупрдор» разрешить ПБОЮЛ Сердюкову Леониду Васильевичу строительство дорожного кафе-закусочной на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7 км. автодороги «Морозовск – Цимлянск – Волгодонск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стройщику согласовать проект дорожного кафе-закусочной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</w:t>
      </w:r>
    </w:p>
    <w:p>
      <w:pPr>
        <w:pStyle w:val="Normal"/>
        <w:rPr/>
      </w:pPr>
      <w:r>
        <w:rPr/>
        <w:t>Цимля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1:00Z</dcterms:created>
  <dc:creator>Admin</dc:creator>
  <dc:description/>
  <dc:language>en-US</dc:language>
  <cp:lastModifiedBy>Администрация</cp:lastModifiedBy>
  <cp:lastPrinted>2003-03-18T14:31:00Z</cp:lastPrinted>
  <dcterms:modified xsi:type="dcterms:W3CDTF">2003-03-18T11:31:00Z</dcterms:modified>
  <cp:revision>3</cp:revision>
  <dc:subject/>
  <dc:title>«О строительстве магазина «Мясопродукты»</dc:title>
</cp:coreProperties>
</file>