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-604" w:hanging="0"/>
        <w:rPr>
          <w:b/>
          <w:b/>
          <w:bCs/>
          <w:u w:val="single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48133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0"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ind w:left="0" w:right="-604" w:hanging="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>Глава администрации Цимлянского района</w:t>
      </w:r>
    </w:p>
    <w:p>
      <w:pPr>
        <w:pStyle w:val="PlainText"/>
        <w:ind w:left="0" w:right="-60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>Ростовской области</w:t>
      </w:r>
    </w:p>
    <w:p>
      <w:pPr>
        <w:pStyle w:val="PlainText"/>
        <w:ind w:left="0" w:right="-60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left="0" w:right="-604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PlainText"/>
        <w:ind w:left="0" w:right="-60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left="0" w:right="-604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8.03.2003 г.  № 225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создании противопожарной службы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жданской обороны Цимлянского района.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 соответствии с требованиями Федерального Закона РФ “О гражданской обороне” от 12.02.1998 года № 28-ФЗ, постановления Главы Администрации области от 05.05.1996 года № 144 “Об областной подсистеме Единой системы предупреждения и ликвидации чрезвычайных ситуаций”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ПОСТАНОВЛЯЮ: 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Создать противопожарную службу ГО Цимлянского района, подчиняющуюся начальнику ГО - главе администрации района, председателю КЧС района, а по организационным вопросам - начальнику отдела по делам ГО и ЧС района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Назначить начальником противопожарной службы ГО района - начальника 78-ой пожарной части Государственной противопожарной службы МЧС РФ по Ростовской области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 Утвердить Положение о противопожарной службе ГО района, согласно приложения № 1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 Контроль за выполнением настоящего постановления возложить на начальника отдела по делам ГО и ЧС района.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/>
        <w:t xml:space="preserve">     </w:t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ab/>
        <w:t>Глава администрации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Цимлянского района                                                     М.Б.Гайчук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Верно: управляющий делами                                    А.В.Назаров   </w:t>
        <w:tab/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/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становление вносит </w:t>
      </w:r>
    </w:p>
    <w:p>
      <w:p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отдел по делам ГО и ЧС</w:t>
      </w:r>
    </w:p>
    <w:p>
      <w:pPr>
        <w:sectPr>
          <w:type w:val="nextPage"/>
          <w:pgSz w:w="11906" w:h="16820"/>
          <w:pgMar w:left="1100" w:right="851" w:gutter="0" w:header="0" w:top="680" w:footer="0" w:bottom="737"/>
          <w:pgNumType w:fmt="decimal"/>
          <w:formProt w:val="false"/>
          <w:textDirection w:val="lrTb"/>
        </w:sectPr>
        <w:pStyle w:val="Normal"/>
        <w:widowControl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Цимлянского рай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</w:rPr>
        <w:t>к постановлению главы администрации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района от  18.03.2003 г. № 22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ПОЛОЖЕ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о противопожарной службе гражданской оборон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Цимлянского района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1. Общие положения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1.Противопожарная служба гражданской обороны (ППС ГО) Цимлянского района является составной частью гражданской обороны и районного звена областной подсистемы предупреждения и ликвидации последствий чрезвычайных ситуаций (ЧС) природного и техногенного характера ППС ГО предназначена для организации противопожарного обеспечения, аварийно-спасательных и других неотложных работ в ходе предупреждения и ликвидации ЧС, ведения военных действий или вследствие этих действ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2.В своей работе противопожарная служба ГО района руководствуется соответствующими законами и постановлениями Российской Федерации, приказами министра по делам ГО и ЧС по Российской Федерации, постановлениями и распоряжениями главы администрации района и указаниями отдела по делам ГО и ЧС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3.Характер, объем и сроки проведения мероприятий противопожарной службой ГО района определяются районной администрацией с учетом экономического, оборонного значения и особенностей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1.4.Ответственность за организацию и готовность противопожарной  службы ГО района возлагается на начальника службы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2. Основные задачи служ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1.Разработка планов гражданской обороны и действий по предупреждению и ликвидации ЧС природного и техногенного характера, своевременная их корректировка, проверка реальности запланированных мероприятий в ходе уч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2.Обеспечение противопожарных, спасательных и других неотложных рабо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3.Разработка и совершенствование тактики борьбы с пожарами в военное врем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4.Организация боевой подготовки и обеспечение боевой готовности органов управления и сил ППС 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5.Создание и поддержание в боевой готовности пунктов управления и узлов связи ППС 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6.Защита личного состава и техники ППС ГО от поражающих факторов оружия массового пораж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7.Накопление, сохранение и по мере необходимости замена  имущества гражданской обороны и средств индивидуальной защи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2.8.Обеспечение устойчивого управления мероприятиями гражданской обороны на всех ее этапах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9.Организация подготовки руководящего, командно-начальствующе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остава службы, проведения учебных занятий с личным составом ППС 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</w:rPr>
        <w:t>3. Руководство службой и ее организационная структу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1.Противопожарная служба ГО района создается на базе 78-ой ПЧ ГПС МЧС РФ по Ростовской обла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3.2.В состав ППС ГО района входят добровольные пожарные дружины при администрациях сельских советов, на объектах экономики и сельхозпредприятиях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2.Начальником ППС ГО является начальник 78-ой ПЧ ГПС МЧС РФ по Ростовской обла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3.Начальник ППС ГО района назначает начальника штаба ППС 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4. Обязанности руководящего состав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1.На начальника противопожарной службы ГО района возлагается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беспечение постоянной готовности службы к действиям в чрезвычайных ситуациях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ация управления службой, поддержание в постоянной готовности пунктов управления, систем связи и оповещ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ация боевой подготовки органов управления и специалистов ППС ГО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оздание установленного резерва техники, средств связи, пожарно-технического вооружения и имуществ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ланирование и организация проведения мероприятий по повышению устойчивости работы ППС 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2.На начальника штаба противопожарной службы ГО района возлагается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азработка планов гражданской обороны и действий по предупреждению и ликвидации ЧС природного и техногенного характер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ация подготовки личного состава службы к выполнению функциональных обязанност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беспечение устойчивого управления, содержание в постоянной готовности пункта управления служб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ация своевременного оповещения руководящего состава, формирований ГО служб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ация защиты рабочих и служащих ППС ГО района, поддержание в готовности защитных сооружений, средств индивидуальной защиты, планирование и осуществление эвакомероприят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</w:rPr>
        <w:t>5. Задачи, решаемые противопожарной службой ГО района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 различных режимах функционировани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1.В режиме повседневной деятельности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беспечение постоянной готовности службы к действиям по предупреждению и ликвидации чрезвычайных ситуац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разработка планирующих и рабочих документов службы и их корректировка с учетом стоящих задач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одержание в готовности средств связи и оповещения для обеспечения непрерывного руководства силами и средствами служб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ация теоретической и практической подготовки руководящего и личного состава формирований, входящих в служб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2.В режиме повышенной готовности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бор личного состава службы, уточнение задач и организация круглосуточного дежурства руководящего состав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ценка обстановки, прогнозирование масштабов возможной чрезвычайной ситу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проведение мероприятий по повышению устойчивости функционирования службы при возникновении чрезвычайной ситу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3.В режиме чрезвычайной ситуации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ация перевода службы в режим чрезвычайного функционирова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ация противопожарного обеспечения, проведения аварийно-спасательных и других неотложных работ в ходе ликвидации ЧС или их последств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пределение необходимых ресурсов пожарно-технического вооружения и имуществ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организация защиты рабочих и служащих служ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</w:rPr>
        <w:t>6. Подготовка руководящего состава и формирований служ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1.Подготовка и совершенствование знаний командно-начальствующе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состава службы проводится в учебных заведениях, на курсах повышения квалификации, в учебно-методическом центре Главного управления по делам ГО и ЧС по Ростовской области, непосредственно на рабочих местах и в ходе уч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Подготовка личного состава формирований службы проводится по соответствующим планам и программам с привлечением их на уч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7. Финансирование мероприят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1.Финансирование мероприятий по ликвидации чрезвычайных ситуаций и их последствий осуществляется за счет собственных средств организаций, входящих в состав службы и средств резервного фонда районного бюджета на ликвидацию ЧС природного и техногенного характе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2.Оснащение формирований ГО техникой, материально-техническим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редствами производится за счет средств организаций, независимо от форм собственности, на базе которых создана служба.</w:t>
      </w:r>
    </w:p>
    <w:p>
      <w:pPr>
        <w:pStyle w:val="Normal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Управляющий делами администр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Цимлянского района                                                             А.В.Назаров</w:t>
      </w:r>
    </w:p>
    <w:p>
      <w:pPr>
        <w:pStyle w:val="Normal"/>
        <w:tabs>
          <w:tab w:val="clear" w:pos="720"/>
          <w:tab w:val="left" w:pos="10206" w:leader="none"/>
        </w:tabs>
        <w:spacing w:lineRule="auto" w:line="218"/>
        <w:ind w:left="0" w:right="-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20"/>
      <w:pgMar w:left="879" w:right="851" w:gutter="0" w:header="0" w:top="6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960" w:hanging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both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5800" w:hanging="0"/>
    </w:pPr>
    <w:rPr>
      <w:rFonts w:ascii="Arial" w:hAnsi="Arial" w:eastAsia="Arial" w:cs="Arial"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/>
      <w:ind w:left="240" w:right="1000" w:first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300" w:before="260" w:after="0"/>
      <w:ind w:left="320" w:right="1200" w:firstLine="28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PlainText">
    <w:name w:val="Plain Text"/>
    <w:basedOn w:val="Normal"/>
    <w:qFormat/>
    <w:pPr>
      <w:widowControl/>
      <w:spacing w:lineRule="auto" w:line="240"/>
      <w:ind w:left="0" w:hanging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11:00Z</dcterms:created>
  <dc:creator>Георгий Лабузов</dc:creator>
  <dc:description/>
  <dc:language>en-US</dc:language>
  <cp:lastModifiedBy>Администрация</cp:lastModifiedBy>
  <cp:lastPrinted>2003-03-19T16:43:00Z</cp:lastPrinted>
  <dcterms:modified xsi:type="dcterms:W3CDTF">2003-03-19T13:44:00Z</dcterms:modified>
  <cp:revision>4</cp:revision>
  <dc:subject/>
  <dc:title> </dc:title>
</cp:coreProperties>
</file>