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7.03.2003г   №   223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/>
      </w:pPr>
      <w:r>
        <w:rPr/>
        <w:t xml:space="preserve">Об утверждении плана  кадров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боты в администрации Цимля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йона и ее структурных подразделения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2003 – 2004 г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соответствии с решением Коллегии Администрации Ростовской области от 10.02.2003 г. № 8 «Об утверждении «Программы  кадровой политики в органах исполнительной власти Ростовской области на 2003 – 2006 гг» и учитывая практическую и социальную значимость данного документа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План  кадровой работы в администрации Цимлянского района и ее структурных подразделениях на 2003 – 2004 годы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реализации  плана кадровой работы руководствоваться  федеральными и областными нормативными правовыми актами по реформированию системы государственного управления 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администрации района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рно: управляющий делами                                                     А.В.Наза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тановление вноси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вление делами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глав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ции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17.03.03  г № 223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дровой работы в администрации Цимлянского район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ее структурных подразделениях на 2003 - 2004 г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1469"/>
        <w:gridCol w:w="292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 работы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терии </w:t>
            </w:r>
          </w:p>
          <w:p>
            <w:pPr>
              <w:pStyle w:val="Normal"/>
              <w:ind w:left="-959" w:right="2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ОННОЕ ОБЕСПЕЧЕНИЕ СИСТЕМЫ ОТБОРА И ОЦЕНКИ ПЕРСОНАЛ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3969"/>
        <w:gridCol w:w="1469"/>
        <w:gridCol w:w="2925"/>
        <w:gridCol w:w="1560"/>
      </w:tblGrid>
      <w:tr>
        <w:trPr>
          <w:trHeight w:val="24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учебы руководителей кадровых служб и специалистов, ответственных за ведение кадровой работы в аппарате администрации района и ее структурных подразделениях, по вопросам разработки и реализации программ кадровой политики муниципальных образ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й</w:t>
            </w:r>
          </w:p>
          <w:p>
            <w:pPr>
              <w:pStyle w:val="Normal"/>
              <w:ind w:left="333" w:hanging="3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ind w:left="333" w:hanging="333"/>
              <w:jc w:val="center"/>
              <w:rPr/>
            </w:pPr>
            <w:r>
              <w:rPr>
                <w:lang w:val="ru-RU"/>
              </w:rPr>
              <w:t>семина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ение современных лицензионных компьютерных методик психологического тестирования кандидатов на замещение вакантных должностей муниципальной службы и в резерв аппарата администрации района и ее структурных подразд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лючений п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зультатам изучения кандид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пользование метода экспертных оценок при отборе кандидатов на замещение должностей в аппара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и район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лючений по результатам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учения кандид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для изучения кандидатов на замещение должностей муниципальной  службы метода многоуровневого собесед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лючений п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зультатам изучения кандид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пробация положения о проведении конкурса на замещение муниципальных  должностей аппарате администрации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формация главе администрации район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открытых конкурсов на замещение некоторых вакантных должностей  муниципальной службы в аппарате администрации  района и ее структурных подраздел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Распоряже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ия главы администрации района по результатам конкурс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 СВЕРШЕНСТВОВАНИЕ РАБОТЫ С КАДРОВЫМ РЕЗЕРВОМ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1469"/>
        <w:gridCol w:w="2925"/>
        <w:gridCol w:w="1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менение современных методов изучения профессиональных и психологических качеств кандидатов в районный кадровый резер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  <w:p>
            <w:pPr>
              <w:pStyle w:val="TextBody"/>
              <w:rPr/>
            </w:pPr>
            <w:r>
              <w:rPr/>
              <w:t>заключений по каждом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зервис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списков  районного кадрового резерва на должности муниципальной  службы и плана работы с н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Y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спис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рового резерва на должности 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списков оперативного кадрового резерва и плана работы с ни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Y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списко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зер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пла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боты с ни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ение баз данных успешно работающих руководителей и специалистов следующих категорий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приятий и организаций всех форм собственности, по отраслевому признаку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спешно обучающихся и хорошо зарекомендовавших себя в период практики студентов вуз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кадрового резерва и его стажировка по планируемым к замещению должностям муниципальной    служ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работы с кадровым резервом</w:t>
            </w:r>
          </w:p>
        </w:tc>
      </w:tr>
    </w:tbl>
    <w:p>
      <w:pPr>
        <w:pStyle w:val="Normal"/>
        <w:jc w:val="center"/>
        <w:rPr/>
      </w:pPr>
      <w:r>
        <w:rPr/>
        <w:t>III</w:t>
      </w:r>
      <w:r>
        <w:rPr>
          <w:lang w:val="ru-RU"/>
        </w:rPr>
        <w:t>. ПОДГОТОВКА И РАЗВИТИЕ ПЕРСОНАЛА  МУНИЦИПАЛЬНОЙ СЛУЖБ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1469"/>
        <w:gridCol w:w="2925"/>
        <w:gridCol w:w="1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ение потребности в профессиональной переподготовке и повышении квалификации всех профессиональных групп аппарата администрации района  и  ее структурных подразделений,  составление плана повышения квалификации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Y</w:t>
            </w:r>
            <w:r>
              <w:rPr>
                <w:lang w:val="ru-RU"/>
              </w:rPr>
              <w:t xml:space="preserve">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лана</w:t>
            </w:r>
          </w:p>
          <w:p>
            <w:pPr>
              <w:pStyle w:val="2"/>
              <w:jc w:val="center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муниципальных служащих через систем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урсов повышения квалификаци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минар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ажиров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у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области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вышения квал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метода самостоятельной подготовки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ирокое использование специалистов – практиков администрации района в качестве наставников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ем на практику и руководство практикой студентов вузов Ростовской области, имеющих соответствующие договора с администрацией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</w:tr>
    </w:tbl>
    <w:p>
      <w:pPr>
        <w:pStyle w:val="Normal"/>
        <w:jc w:val="center"/>
        <w:rPr/>
      </w:pPr>
      <w:r>
        <w:rPr/>
        <w:t>IV</w:t>
      </w:r>
      <w:r>
        <w:rPr>
          <w:lang w:val="ru-RU"/>
        </w:rPr>
        <w:t xml:space="preserve">. ПОВЫШЕНИЕ ПРИВЛЕКАТЕЛЬНОСТИ МУНИЦИПАЛЬНОЙ СЛУЖБЫ, СОВЕРШЕНСТВОВАНИЕ СТИМУЛИРОВАНИЯ ТРУДА И СОЦИАЛЬНОЙ ЗАЩИЩЕННОСТИ МУНИЦИПАЛЬНЫХ СЛУЖАЩИХ 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31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учение вопроса эффективности применяемых в аппарате администрации района и ее структурных подразделений систем материального и морального стимулирования труда, подготовка предложений по их совершен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ие согласованны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омендаций п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вершенствованию сист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имулирования труда</w:t>
            </w:r>
          </w:p>
        </w:tc>
      </w:tr>
    </w:tbl>
    <w:p>
      <w:pPr>
        <w:pStyle w:val="Normal"/>
        <w:jc w:val="center"/>
        <w:rPr/>
      </w:pPr>
      <w:r>
        <w:rPr/>
        <w:t>V</w:t>
      </w:r>
      <w:r>
        <w:rPr>
          <w:lang w:val="ru-RU"/>
        </w:rPr>
        <w:t>. НАУЧНОЕ И ИНФОРМАЦИОННОЕ ОБЕСПЕЧЕНИЕ РАЛИЗАЦИИ ПРОГРАММЫ КАДРОВОЙ ПОЛИТИК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4"/>
        <w:gridCol w:w="1276"/>
        <w:gridCol w:w="3118"/>
        <w:gridCol w:w="15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ых конференциях, симпозиумах, семинарах и иных научных мероприятиях, проводимых по вопросам кадровой политики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Администрации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учение и применение опыта разработки и реализации кадровой политики в муниципальных образован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обретение и организация обзоров научной и учебно-методической литературы по вопросам кадровой политики и кадров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делами, руководители структурных подразделений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нформация 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веденных обзорах литератур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                                                         А.В.Назар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Cs w:val="20"/>
      <w:lang w:val="ru-RU"/>
    </w:rPr>
  </w:style>
  <w:style w:type="paragraph" w:styleId="3">
    <w:name w:val="Основной текст 3"/>
    <w:basedOn w:val="Normal"/>
    <w:qFormat/>
    <w:pPr/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56:00Z</dcterms:created>
  <dc:creator>Назаров А.В.</dc:creator>
  <dc:description/>
  <dc:language>en-US</dc:language>
  <cp:lastModifiedBy>Назаров А.В.</cp:lastModifiedBy>
  <cp:lastPrinted>2003-03-17T08:24:00Z</cp:lastPrinted>
  <dcterms:modified xsi:type="dcterms:W3CDTF">2003-03-18T05:01:00Z</dcterms:modified>
  <cp:revision>5</cp:revision>
  <dc:subject/>
  <dc:title>                                                                                                                           При</dc:title>
</cp:coreProperties>
</file>