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14.03.2003 г.  №  221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азрешении прописки в недостроенное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омовладение по адресу: ст.Красноярская,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.Приовражный, дом №12.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Рассмотрев акт комиссии от 12.03.2003г. о признании существующего строения жилым помещением, хозяин домовладения Парфенов Николай Алексеевич, учитывая то, что домовладение попадает под снос, в связи со строительством мостового перехода через р.Дон Морозовск-Цимлянск-Волгодонск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Разрешить прописку в недостроенном домовладении, расположенном по адресу: Ростовская область, Цимлянский район, ст.Красноярская, пер. Приовражный дом №12 семье Парфенова Н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-1 Парфенов Николай Алексеевич-глав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-2 Парфенова Наталья Николаевна – жен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-3 Парфенова Ольга Николаевна – доч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-4 Парфенова Елена Николаевна – доч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-5 Парфенова Мария Николаевна - дочь</w:t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Контроль за исполнением данного постановления возложить на заместителя главы администрации района Мартемьянова А.А. и главу администрации Красноярского сельсовета Цветкова В.А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В.В.Молибог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я Красноярского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ельсовета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05:00Z</dcterms:created>
  <dc:creator>Администрация</dc:creator>
  <dc:description/>
  <dc:language>en-US</dc:language>
  <cp:lastModifiedBy>Администрация</cp:lastModifiedBy>
  <cp:lastPrinted>2003-03-14T16:12:00Z</cp:lastPrinted>
  <dcterms:modified xsi:type="dcterms:W3CDTF">2003-03-14T13:13:00Z</dcterms:modified>
  <cp:revision>3</cp:revision>
  <dc:subject/>
  <dc:title>                                  </dc:title>
</cp:coreProperties>
</file>