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3.03.2003 г.  №  217 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Альбуковой Т.Н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»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Альбуковой Т.Н. от 11.03.2003г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Альбукову Татьяну Николаевну, проживающую по адресу: Ростовская область, г.Цимлянск, ул. Нагорная,16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монтно-строительные работы, бытовые услуги;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втотранспортные услуги;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;</w:t>
      </w:r>
    </w:p>
    <w:p>
      <w:pPr>
        <w:pStyle w:val="Style15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10:00Z</dcterms:created>
  <dc:creator>Администрация</dc:creator>
  <dc:description/>
  <dc:language>en-US</dc:language>
  <cp:lastModifiedBy>Администрация</cp:lastModifiedBy>
  <cp:lastPrinted>2003-03-13T17:14:00Z</cp:lastPrinted>
  <dcterms:modified xsi:type="dcterms:W3CDTF">2003-03-13T14:14:00Z</dcterms:modified>
  <cp:revision>3</cp:revision>
  <dc:subject/>
  <dc:title>                                  </dc:title>
</cp:coreProperties>
</file>