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3.2003 г.  №  216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Шворобей В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Шворобей Виктории Владимировны от 11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Шворобей Викторию Владимировну, проживающую по адресу: Ростовская область, Цимлянский район, ст.Красноярская, ул. Советская, 63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продовольственных и непродовольственных товаров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транспортные услуги по перевозке грузов с использованием личного транспорта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06:00Z</dcterms:created>
  <dc:creator>Администрация</dc:creator>
  <dc:description/>
  <dc:language>en-US</dc:language>
  <cp:lastModifiedBy>Администрация</cp:lastModifiedBy>
  <cp:lastPrinted>2003-03-13T17:09:00Z</cp:lastPrinted>
  <dcterms:modified xsi:type="dcterms:W3CDTF">2003-03-13T14:10:00Z</dcterms:modified>
  <cp:revision>3</cp:revision>
  <dc:subject/>
  <dc:title>                                  </dc:title>
</cp:coreProperties>
</file>