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3.03.2003 г.  №  215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Калмыковой Е.В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Калмыковой Екатерины Владимировны от 11.03.20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Калмыковой Екатерины Владимировны в качестве предпринимателя без образования юридического лица, свидетельство о регистрации №1657 от 20.03.2001г. аннулировать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района                                                      В.В.Молибог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15:00Z</dcterms:created>
  <dc:creator>Администрация</dc:creator>
  <dc:description/>
  <dc:language>en-US</dc:language>
  <cp:lastModifiedBy>Администрация</cp:lastModifiedBy>
  <cp:lastPrinted>2003-03-13T17:17:00Z</cp:lastPrinted>
  <dcterms:modified xsi:type="dcterms:W3CDTF">2003-03-13T14:18:00Z</dcterms:modified>
  <cp:revision>4</cp:revision>
  <dc:subject/>
  <dc:title>                                  </dc:title>
</cp:coreProperties>
</file>