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2.03.2003 г.  № 214     </w:t>
        <w:tab/>
        <w:t xml:space="preserve">                     </w:t>
        <w:tab/>
        <w:tab/>
        <w:t xml:space="preserve">                            </w:t>
        <w:tab/>
        <w:t>г. Цимлянс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обеспечения тверд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пливом населения Цимлянского </w:t>
      </w:r>
    </w:p>
    <w:p>
      <w:pPr>
        <w:pStyle w:val="Normal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порядочения  обеспечения твердым топливом населения района, имеющего печное отопление, пользующегося льготами по оплате и доставке твердого топлива согласно действующему законодательству и во исполнение Постановления Администрации Ростовской области от 21.01.2003 № 24 “О внесении изменений в постановление Администрации области от 29.04.2002 № 207”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ОСТАНОВЛЯЮ: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Установить, что реализация твердого топлива гражданам, имеющим право на льготы по оплате и доставке твердого топлива, согласно действующему законодательству, производится в пределах норм, отпуска, утвержденных постановлением Администрации Ростовской области от 05.02.2002 № 43 “О внесении изменений в постановление Главы Администрации области от 22.09.95 № 264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Возложить на отдел социальной защиты населения (Каплина Т.П.) определение права граждан на получение льгот по оплате твердого топл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Утвердить Порядок предоставления льгот по оплате твердого топлива согласно приложений № 1,2,3,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Постановление  главы администрации района от 31.01.2002 № 63 “О порядке обеспечения твердым топливом населения района”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Контроль за исполнением данного постановл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администрации района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рно: управляющий делами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4"/>
        </w:rPr>
        <w:t xml:space="preserve">Постановление вносит отдел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социальной защиты населения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2.03.2003г. № 2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льгот по оплате твердого топл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 Право на  бесплатное предоставление  твердого топлива , приобретаемого в пределах норм отпуска, установленных для продажи населению, имеют граждане, поименованные в Законе РФ “О предоставлении социальных гарантий Героям Социалистического Труда и полным кавалерам ордена Трудовой Славы” и в Законе РФ “О статусе Героев Советского Союза, Героев РФ и полных кавалеров ордена Слав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Право на оплату в размере 50 процентов  твердого топлива, приобретаемого в пределах норм, установленных для продажи населению, и транспортных услуг по доставке этого топлива, имеют граждане, поименованные в ФЗ “О ветеранах”, ФЗ ”О социальной защите  инвалидов в РФ”, Закона РФ “О реабилитации жертв политических репрессий”, Закона РФ “О социальных гарантиях гражданам, подвергшимся радиационному воздействию вследствие ядерных испытаний на Семипалатинском полигоне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становить нормы отпуска  топлива гражданам, имеющим право на льготы по оплате и доставке топлива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жилую площадь до 26 кв.м.                              </w:t>
      </w:r>
      <w:r>
        <w:rPr>
          <w:sz w:val="28"/>
          <w:lang w:val="en-US"/>
        </w:rPr>
        <w:t xml:space="preserve">-  1,5 </w:t>
      </w:r>
      <w:r>
        <w:rPr>
          <w:sz w:val="28"/>
        </w:rPr>
        <w:t>тонны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 xml:space="preserve">на жилую площадь от 26 до 51 кв.м.                   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2,0 </w:t>
      </w:r>
      <w:r>
        <w:rPr>
          <w:sz w:val="28"/>
        </w:rPr>
        <w:t>тонны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на жилую площадь от 51 кв.м. и более                 -  2,5 тон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пуск угля осуществлять по сортам и маркам, как правило, из расчета – 50 процентов крупносортовых углей и 50 процентов мелкосортов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раво  граждан на льготы по оплате твердого топлива в пределах норм, установленных для продажи населению, определяется отделом социальной защиты населения. Для подтверждения права на льготы граждане  предоставляют в отдел социальной защиты населения 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явление определенного образц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авка о составе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спор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умент, определяющий принадлежность заявителя к какой- либо льготной категор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авка бюро технической инвентаризации или сельской администрации , подтверждающая наличие домовладения и размер жилой площад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авка из ОАО “Волгодонскмежрайгаз” (для жителей г.Цимлянска, ст.Красноярской ) или сельской администрации (для сельских жителей) об отсутствии газовых отопительных при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Гражданам, имеющим право на льготы по оплате твердого топлива, отделом социальной защиты населения, ежегодно выдается справка о праве на получение твердого топлива в текущем году. Форма справки определена Приложением № 2  к настоящему постановлению. Справка остается в топливоснабжающей организации и является  формой строгой отче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писки граждан ( в двух экземплярах) на получение твердого топлива по льготной цене, в 15-дневный срок, с момента обращения граждан,  формируются в отделе социальной защиты населения и направляются топливоснабжающей организации ( МУП “Угольснаб”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Топливоснабжающая организация осуществляет отпуск твердого топлива по льготным ценам на основании списков отдела социальной защиты населения по  справкам , определенным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Для возмещения затрат, связанных с предоставлением гражданам твердого топлива по льготным ценам, топливоснабжающая организация МУП “Угольснаб” ежемесячно, в срок до 1 числа месяца, следующего за отчетным, направляет  в отдел социальной защиты населения акт сверки по форме, утвержденной Приложением № 3 к настоящему постановлению  с  предоставлением  списка граждан, получивших твердое топливо в текущем месяце, согласно  Приложения № 4 к настоящему постановлени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Отдел социальной защиты населения  возмещает затраты МУП “Угольснаб”, связанные с предоставлением льгот по оплате твердого топлива,  в пределах бюджет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правляющий делами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 постановлению 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2.03.2003г. №  2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, получивших твердое топли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____________месяце   200__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tbl>
      <w:tblPr>
        <w:tblW w:w="95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783"/>
        <w:gridCol w:w="1217"/>
        <w:gridCol w:w="1217"/>
        <w:gridCol w:w="1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им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шний адре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-ние льготной категор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-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пу-щенно-го топли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мма льг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а получе-ния топли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предприятия         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предприятия 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ловой штамп                                   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социальной                           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ы населения                           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 12.03.2003г. № 2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Heading2"/>
        <w:rPr/>
      </w:pPr>
      <w:r>
        <w:rPr/>
        <w:t>С П Р А В К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дана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/>
        <w:t xml:space="preserve">(фамилия, имя, отчество)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ему(ей)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ом, что он (она) в соответствии с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наименование Федерального Зако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ет право на получение льготного твердого топл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личество____________________________ т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равка действительна с______________ по 31.12.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ведующая  ОСЗН                                             Т.П.Кап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постановлению 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 12.03.2003г. №  2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А К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верке  фактически  предоставленных льгот граждан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/>
        <w:t>(наименование нормативных правовых ак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___________________200_г.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город, рай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кт составлен в том, что за период с _________ _200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_____________200_ г.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наименование предприят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ы услуги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вид услуги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четом льг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75"/>
        <w:gridCol w:w="1420"/>
        <w:gridCol w:w="1420"/>
        <w:gridCol w:w="14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нормативных правовых акт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(че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 челове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мма льго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рубл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ьготни-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семьи льготни-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нача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 том числе за отчетный меся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 составлен на основании списков граждан, фактически получивших льготы, являющихся неотъемлемой частью данного акта с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отделом социальной               Руководитель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ы населения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           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                            Главный бухгалтер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     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_______________200_г.         “____”________________200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>М.П.                                                           М</w:t>
      </w:r>
      <w:r>
        <w:rPr>
          <w:sz w:val="28"/>
          <w:lang w:val="en-US"/>
        </w:rPr>
        <w:t>.</w:t>
      </w:r>
      <w:r>
        <w:rPr>
          <w:sz w:val="28"/>
        </w:rPr>
        <w:t>П</w:t>
      </w:r>
      <w:r>
        <w:rPr>
          <w:sz w:val="28"/>
          <w:lang w:val="en-US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48:00Z</dcterms:created>
  <dc:creator>Ночевкина Елена</dc:creator>
  <dc:description/>
  <dc:language>en-US</dc:language>
  <cp:lastModifiedBy>Администрация</cp:lastModifiedBy>
  <cp:lastPrinted>2003-03-18T10:45:00Z</cp:lastPrinted>
  <dcterms:modified xsi:type="dcterms:W3CDTF">2003-03-18T08:08:00Z</dcterms:modified>
  <cp:revision>8</cp:revision>
  <dc:subject/>
  <dc:title>          ГЛАВА  АДМИНИСТРАЦИИ ЦИМЛЯНСКОГО  РАЙОНА</dc:title>
</cp:coreProperties>
</file>